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内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11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1.</w:t>
      </w:r>
      <w:r>
        <w:rPr>
          <w:szCs w:val="21"/>
        </w:rPr>
        <w:t>类风湿关节炎中与疾病活动性密切相关的最常见的关节外表现是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间质纤维化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类风湿结节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脾大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胸膜炎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腹不适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皮下结节的出现提示疾病处于严重活动阶段，另还有少数患者有淋巴结肿大和脾大。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2.</w:t>
      </w:r>
      <w:r>
        <w:rPr>
          <w:szCs w:val="21"/>
        </w:rPr>
        <w:t>关于糖尿病的胰岛素治疗，正确的是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肥胖的糖尿病人较适宜用胰岛素治疗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B.1</w:t>
      </w:r>
      <w:r>
        <w:rPr>
          <w:szCs w:val="21"/>
        </w:rPr>
        <w:t>型糖尿病人可不用胰岛素治疗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晨高血糖而半夜有饥饿感、出冷汗的糖尿病人应增加胰岛素剂量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因感染发热而厌食的糖尿病人应将胰岛素剂量加倍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经一段时间的胰岛素治疗后，可产生胰岛素抗体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胰岛素治疗适应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型糖尿病。（</w:t>
      </w:r>
      <w:r>
        <w:rPr>
          <w:szCs w:val="21"/>
        </w:rPr>
        <w:t>2</w:t>
      </w:r>
      <w:r>
        <w:rPr>
          <w:szCs w:val="21"/>
        </w:rPr>
        <w:t>）糖尿病有急性代谢并发症。（</w:t>
      </w:r>
      <w:r>
        <w:rPr>
          <w:szCs w:val="21"/>
        </w:rPr>
        <w:t>3</w:t>
      </w:r>
      <w:r>
        <w:rPr>
          <w:szCs w:val="21"/>
        </w:rPr>
        <w:t>）糖尿病合并严重感染，消耗性疾病，心、脑、肝、肾疾患，严重糖尿病慢性并发症时。（</w:t>
      </w:r>
      <w:r>
        <w:rPr>
          <w:szCs w:val="21"/>
        </w:rPr>
        <w:t>4</w:t>
      </w:r>
      <w:r>
        <w:rPr>
          <w:szCs w:val="21"/>
        </w:rPr>
        <w:t>）糖尿病病人在手术应激状况时。（</w:t>
      </w:r>
      <w:r>
        <w:rPr>
          <w:szCs w:val="21"/>
        </w:rPr>
        <w:t>5</w:t>
      </w:r>
      <w:r>
        <w:rPr>
          <w:szCs w:val="21"/>
        </w:rPr>
        <w:t>）妊娠和分娩。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型糖尿病饮食、运动、口服药效果不好时。（</w:t>
      </w:r>
      <w:r>
        <w:rPr>
          <w:szCs w:val="21"/>
        </w:rPr>
        <w:t>7</w:t>
      </w:r>
      <w:r>
        <w:rPr>
          <w:szCs w:val="21"/>
        </w:rPr>
        <w:t>）全胰切除后继发性糖尿病。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3.</w:t>
      </w:r>
      <w:r>
        <w:rPr>
          <w:szCs w:val="21"/>
        </w:rPr>
        <w:t>再障血象骨髓象特点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呈全血细胞减少，少数呈两系细胞或血小板减少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细胞大小不等，中心淡染区扩大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见巨核细胞增多，血片中血小板计数减少，可见畸形血小板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粒细胞停滞于早幼粒阶段，胞浆中颗粒粗大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骨髓增生活跃，但巨核细胞减少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再障血象骨髓象特点：血象，呈全血细胞减少，贫血属正常细胞型，亦可呈轻度大红细胞。红细胞轻度大小不一，但无明显畸形及多染现象，一般无幼红细胞出现。网织红细胞显著减少。骨髓象，急性型呈多部位增生减低或重度减低，三系造血细胞明显减少，尤其是巨核细胞和幼红细胞</w:t>
      </w:r>
      <w:r>
        <w:rPr>
          <w:szCs w:val="21"/>
        </w:rPr>
        <w:t>;</w:t>
      </w:r>
      <w:r>
        <w:rPr>
          <w:szCs w:val="21"/>
        </w:rPr>
        <w:t>非造血细胞增多，尤为淋巴细胞增多。慢性型不同部位穿刺所得骨髓象很不一致，可从增生不良到增生象，但至少要有一个部位增生不良：如增生良好，晚幼红细胞</w:t>
      </w:r>
      <w:r>
        <w:rPr>
          <w:szCs w:val="21"/>
        </w:rPr>
        <w:t>(</w:t>
      </w:r>
      <w:r>
        <w:rPr>
          <w:szCs w:val="21"/>
        </w:rPr>
        <w:t>炭核</w:t>
      </w:r>
      <w:r>
        <w:rPr>
          <w:szCs w:val="21"/>
        </w:rPr>
        <w:t>)</w:t>
      </w:r>
      <w:r>
        <w:rPr>
          <w:szCs w:val="21"/>
        </w:rPr>
        <w:t>比例常增多，其核不规则分叶状，呈现脱核障碍，但巨核细胞明显减少。骨髓涂片肉眼观察油滴增多，骨髓小粒镜检非造血细胞和脂肪细胞增多，一般在</w:t>
      </w:r>
      <w:r>
        <w:rPr>
          <w:szCs w:val="21"/>
        </w:rPr>
        <w:t>60%</w:t>
      </w:r>
      <w:r>
        <w:rPr>
          <w:szCs w:val="21"/>
        </w:rPr>
        <w:t>以上。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4.</w:t>
      </w:r>
      <w:r>
        <w:rPr>
          <w:szCs w:val="21"/>
        </w:rPr>
        <w:t>环磷酰胺最常见的不良反应是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骨髓抑制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功能异常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胃肠道不良反应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神经系统损害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性腺抑制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szCs w:val="21"/>
        </w:rPr>
        <w:t>环磷酰胺副作用：①骨髓抑制，主要为白细胞减少。②泌尿道症状主要来自化学性膀胱炎，如尿频、尿急、膀胱尿感强烈、血尿，甚至排尿困难。应多饮水，增加尿量以减轻症状。③消化系统症状有恶心、呕吐及厌食，静注或口服均可发生，静注大量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即可出现。</w:t>
      </w:r>
    </w:p>
    <w:p>
      <w:pPr>
        <w:pStyle w:val="Normal"/>
        <w:spacing w:lineRule="auto" w:line="360"/>
        <w:ind w:right="420" w:hanging="0"/>
        <w:jc w:val="right"/>
        <w:rPr>
          <w:szCs w:val="21"/>
        </w:rPr>
      </w:pPr>
      <w:r>
        <w:rPr>
          <w:szCs w:val="21"/>
        </w:rPr>
        <w:t>内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4-23T03:32:00Z</dcterms:modified>
  <cp:revision>22</cp:revision>
  <dc:subject/>
  <dc:title>内科主治医师考试：《答疑周刊》2013年第12期</dc:title>
</cp:coreProperties>
</file>