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OPD</w:t>
      </w:r>
      <w:r>
        <w:rPr/>
        <w:t>急性加重期的重要治疗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止咳、祛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解痉、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控制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避免及减少各种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抗过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菌感染是导致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最重要的原因，【医学教育网原创】所以控制感染是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期的重要治疗措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病原体被局限化而不引起显性感染，但不足以将病原体清除，待机体免疫功能下降时，才引起疾病。此种表现属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：病原体侵入人体后，寄生于机体的某些部位，机体的免疫功能使其局限化而不引起显性感染，但也不能将病原体清除，【医学教育网原创】一旦机体免疫功能下降才引起显性感染。如单纯疱疹、带状疱疹、疟疾、结核病等。潜伏性感染期间病原体一般不排出体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桑白皮与葶苈子既能泻肺平喘，又能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水渗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水通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水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退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白皮与葶苈子二药均有泻肺平喘和利水消肿作用，治疗肺热咳喘及水肿、小便不利等常相须为用。【医学教育网原创】桑白皮甘寒，药性较缓，长于清肺热，降肺火，多用于肺热咳喘，痰黄及皮肤水肿；葶苈子力峻，重在泻肺中水气、痰涎，邪盛喘满不得卧者尤宜，其利水作用较强，可兼治鼓胀、胸腹积水等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针灸治疗神经性皮炎风热侵袭证，配穴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冲、肝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俞、足三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俞、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池、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经性皮炎针灸配穴：风热侵袭配外关、风池；【医学教育网原创】肝郁化火配太冲、肝俞；血虚风燥配脾俞、三阴交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疾病出现的胸水不是渗出液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力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包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渗出液为炎性积液。形成的主要原因有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感染性：如胸膜炎、腹膜炎、心包炎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化学因素：如血液、胆汁、胃液、胰液、等化学性刺激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恶性肿瘤。【医学教育网原创】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风湿性疾病及外伤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3-15T03:55:00Z</dcterms:modified>
  <cp:revision>31</cp:revision>
  <dc:subject/>
  <dc:title/>
</cp:coreProperties>
</file>