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7F7F7" w:val="clear"/>
        <w:spacing w:lineRule="atLeast" w:line="520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7F7F7" w:val="clear"/>
          <w:lang w:val="en-US" w:eastAsia="zh-CN" w:bidi="ar"/>
        </w:rPr>
        <w:t>滨州医学院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7F7F7" w:val="clear"/>
          <w:lang w:val="en-US" w:eastAsia="zh-CN" w:bidi="ar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7F7F7" w:val="clear"/>
          <w:lang w:val="en-US" w:eastAsia="zh-CN" w:bidi="ar"/>
        </w:rPr>
        <w:t>年中医类别分阶段考试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7F7F7" w:val="clear"/>
          <w:lang w:val="en-US" w:eastAsia="zh-CN" w:bidi="ar"/>
        </w:rPr>
        <w:t>实践技能考官名单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2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一、执考考官名单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3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滨州附属医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魏  铭  路玉良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烟台附属医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姜善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史孟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朱明哲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徐爱群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田风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firstLine="25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孙允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尹高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徐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王彩艳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中西医结合学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毅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特殊教育学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红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附属威海市立医院：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时红娟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附属解放军第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107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医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赵秀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金彦青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戚小男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3052" w:right="0" w:hanging="305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烟台中医临床学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孙丽凤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冯山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韩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伟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3052" w:right="0" w:hanging="3052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临沂中医临床学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刘冬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宋文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张曙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王啸飞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臻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陈为歌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威海市中医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史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玲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于福源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杨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潍坊市中医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牟新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董玲玲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二、备用考官名单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烟台附属医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张凌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全仁贵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朱永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firstLine="25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苏秀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孙德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周红霞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飞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附属解放军第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107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医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孙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王海涛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烟台中医临床学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宋志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吴长岩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56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威海市中医院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姜义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孔庆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7F7" w:val="clear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5-18T08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