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中医师承和确有专长人员开封考点技能考试时间安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考试地点：开封市航天大酒店三楼）</w:t>
      </w:r>
    </w:p>
    <w:p>
      <w:pPr>
        <w:pStyle w:val="Normal"/>
        <w:spacing w:lineRule="exact" w:line="360"/>
        <w:rPr>
          <w:rFonts w:ascii="Times New Roman" w:hAnsi="Times New Roman" w:eastAsia="宋体;SimSun" w:cs="宋体;SimSun"/>
          <w:b/>
          <w:b/>
          <w:sz w:val="36"/>
          <w:szCs w:val="20"/>
        </w:rPr>
      </w:pPr>
      <w:r>
        <w:rPr>
          <w:rFonts w:eastAsia="宋体;SimSun" w:cs="宋体;SimSun" w:ascii="Times New Roman" w:hAnsi="Times New Roman"/>
          <w:b/>
          <w:sz w:val="36"/>
          <w:szCs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师承人员</w:t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78"/>
        <w:gridCol w:w="1559"/>
        <w:gridCol w:w="993"/>
        <w:gridCol w:w="3180"/>
        <w:gridCol w:w="2127"/>
        <w:gridCol w:w="1497"/>
      </w:tblGrid>
      <w:tr>
        <w:trPr>
          <w:trHeight w:val="68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32"/>
              </w:rPr>
            </w:pPr>
            <w:r>
              <w:rPr>
                <w:rFonts w:ascii="Times New Roman" w:hAnsi="Times New Roman" w:eastAsia="宋体;SimSun"/>
                <w:szCs w:val="32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32"/>
              </w:rPr>
            </w:pPr>
            <w:r>
              <w:rPr>
                <w:rFonts w:ascii="Times New Roman" w:hAnsi="Times New Roman" w:eastAsia="宋体;SimSun"/>
                <w:szCs w:val="32"/>
              </w:rPr>
              <w:t>报名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32"/>
              </w:rPr>
            </w:pPr>
            <w:r>
              <w:rPr>
                <w:rFonts w:ascii="Times New Roman" w:hAnsi="Times New Roman" w:eastAsia="宋体;SimSun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32"/>
              </w:rPr>
            </w:pPr>
            <w:r>
              <w:rPr>
                <w:rFonts w:ascii="Times New Roman" w:hAnsi="Times New Roman" w:eastAsia="宋体;SimSun"/>
                <w:szCs w:val="32"/>
              </w:rPr>
              <w:t>性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Cs w:val="32"/>
              </w:rPr>
            </w:pPr>
            <w:r>
              <w:rPr>
                <w:rFonts w:ascii="Times New Roman" w:hAnsi="Times New Roman" w:eastAsia="宋体;SimSun"/>
                <w:szCs w:val="32"/>
              </w:rPr>
              <w:t>户籍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4"/>
                <w:szCs w:val="32"/>
              </w:rPr>
            </w:pPr>
            <w:r>
              <w:rPr>
                <w:rFonts w:ascii="Times New Roman" w:hAnsi="Times New Roman" w:eastAsia="宋体;SimSun"/>
                <w:spacing w:val="-4"/>
                <w:szCs w:val="32"/>
              </w:rPr>
              <w:t>技能考试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4"/>
                <w:szCs w:val="32"/>
              </w:rPr>
            </w:pPr>
            <w:r>
              <w:rPr>
                <w:rFonts w:ascii="Times New Roman" w:hAnsi="Times New Roman" w:eastAsia="宋体;SimSun"/>
                <w:spacing w:val="-4"/>
                <w:szCs w:val="3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201714102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赵海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口市川汇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201714102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夏文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口市沈丘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0"/>
              </w:rPr>
              <w:t>免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201714102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夏宁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口市沈丘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201714102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张长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封市尉氏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201714102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李政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郑市薛店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201714102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何松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商丘市夏邑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201714102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蔡燕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封尉氏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201714102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靳大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口市商水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201714102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王燕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州市金水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201714102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史良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州市新郑市人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确有专长人员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365"/>
        <w:gridCol w:w="1260"/>
        <w:gridCol w:w="4935"/>
        <w:gridCol w:w="1955"/>
        <w:gridCol w:w="1575"/>
      </w:tblGrid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报名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性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所在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pacing w:val="-4"/>
                <w:sz w:val="28"/>
                <w:szCs w:val="28"/>
              </w:rPr>
              <w:t>技能考试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民权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商丘市虞城县利民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景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口市扶沟县练寺高中中西医结合门诊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口市扶沟县练寺高中中西医结合门诊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候桂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口市扶沟县练寺高中中西医结合门诊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虞城县李老家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戚洪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虞城县杨集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云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0"/>
              </w:rPr>
              <w:t>郑州市</w:t>
            </w:r>
            <w:r>
              <w:rPr>
                <w:rFonts w:cs="宋体;SimSun"/>
                <w:sz w:val="28"/>
                <w:szCs w:val="28"/>
              </w:rPr>
              <w:t>新郑市郑煤集团新郑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朝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0"/>
              </w:rPr>
              <w:t>郑州市</w:t>
            </w:r>
            <w:r>
              <w:rPr>
                <w:rFonts w:cs="宋体;SimSun"/>
                <w:sz w:val="28"/>
                <w:szCs w:val="28"/>
              </w:rPr>
              <w:t>新郑市郑煤集团新郑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0"/>
              </w:rPr>
              <w:t>郑州市</w:t>
            </w:r>
            <w:r>
              <w:rPr>
                <w:rFonts w:cs="宋体;SimSun"/>
                <w:sz w:val="28"/>
                <w:szCs w:val="28"/>
              </w:rPr>
              <w:t>新郑市和庄镇示范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子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0"/>
              </w:rPr>
              <w:t>郑州市</w:t>
            </w:r>
            <w:r>
              <w:rPr>
                <w:sz w:val="28"/>
                <w:szCs w:val="28"/>
              </w:rPr>
              <w:t>新郑张宏江中医内科诊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俊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0"/>
              </w:rPr>
              <w:t>郑州市</w:t>
            </w:r>
            <w:r>
              <w:rPr>
                <w:sz w:val="28"/>
                <w:szCs w:val="28"/>
              </w:rPr>
              <w:t>新郑市新村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美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0"/>
              </w:rPr>
              <w:t>郑州市</w:t>
            </w:r>
            <w:r>
              <w:rPr>
                <w:sz w:val="28"/>
                <w:szCs w:val="28"/>
              </w:rPr>
              <w:t>新郑市新村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241020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君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板桥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范惠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睢县周堂镇中心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万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淮阳县城关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管城王双喜中医诊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永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常营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贵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爱心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瑞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0"/>
              </w:rPr>
              <w:t>郑州市</w:t>
            </w:r>
            <w:r>
              <w:rPr>
                <w:sz w:val="28"/>
                <w:szCs w:val="28"/>
              </w:rPr>
              <w:t>新郑市郭店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0"/>
              </w:rPr>
              <w:t>免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伟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板桥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于清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义市夹津口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迎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济民骨科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241020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管城区南曹乡苏庄村第四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云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板桥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洪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亚星社区卫生服务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永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华柱白癜风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吕修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邑县唐集乡康庄行政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0"/>
              </w:rPr>
              <w:t>免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2410200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康复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景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口市扶沟县练寺高中中西医结合门诊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程永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沈丘念慈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伟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沈丘县范营乡中心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晨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虞城县人民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宁陵县城关回族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思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仙人庄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曹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板桥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韦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民权县贸易东路许永辉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永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民权县贸易东路许永辉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丘市民权县南华街道办事处刘店村张海燕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冯先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丘市民权县绿洲街道办事处小铺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亚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口市沈丘县刘庄店镇崔老庄刘国政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应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口市沈丘县刘庄店镇崔老庄刘国政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0"/>
              </w:rPr>
              <w:t>免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2410200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凡洪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市项城市永丰镇凡冲行政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范自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市沈丘县留福镇皮营行政村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翟红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义市涉村镇浅井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文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0"/>
              </w:rPr>
              <w:t>郑州市</w:t>
            </w:r>
            <w:r>
              <w:rPr>
                <w:sz w:val="28"/>
                <w:szCs w:val="28"/>
              </w:rPr>
              <w:t>新郑市李春英诊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齐芝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柘城县 起台镇中心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柴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商水县毕新华中医诊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商水县毕新华中医诊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训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管城区十八里河村第二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0"/>
              </w:rPr>
              <w:t>郑州市</w:t>
            </w:r>
            <w:r>
              <w:rPr>
                <w:rFonts w:cs="宋体;SimSun"/>
                <w:sz w:val="28"/>
                <w:szCs w:val="28"/>
              </w:rPr>
              <w:t>新郑市观音寺镇中心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夏邑县同济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夏邑县火店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大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鹿邑县宋河镇杨楼行政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日上午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继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口市沈丘县北城区南王庄行政村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苗吉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口市沈丘县北城区南王庄行政村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宁陵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程福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郑州市</w:t>
            </w:r>
            <w:r>
              <w:rPr>
                <w:rFonts w:cs="宋体;SimSun"/>
                <w:sz w:val="28"/>
                <w:szCs w:val="28"/>
              </w:rPr>
              <w:t>登封嵩正康复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宵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民权县双塔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艳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郑州市中牟县青年路社区卫生服务中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继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民权县顺河乡史安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孟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鹿邑县马铺镇韩老家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秦广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民权县老颜集乡李楼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在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口市太康县高朗乡庄行政村一体化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常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睢县董店乡泊头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2410200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云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睢县河堤乡张路渊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晨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睢县尤吉屯乡王吉屯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袁松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睢县尤吉屯乡王吉屯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韩永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州市大肠肛门病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闫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口市项城市高寺镇吴庄行政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民权县老颜集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晓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项城市永丰镇朱滩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睢县涧岗乡铁佛寺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周口市郸城县</w:t>
            </w:r>
            <w:r>
              <w:rPr>
                <w:rFonts w:cs="宋体;SimSun" w:eastAsia="宋体;SimSun"/>
                <w:sz w:val="28"/>
                <w:szCs w:val="28"/>
              </w:rPr>
              <w:t>洺</w:t>
            </w:r>
            <w:r>
              <w:rPr>
                <w:rFonts w:cs="宋体;SimSun"/>
                <w:sz w:val="28"/>
                <w:szCs w:val="28"/>
              </w:rPr>
              <w:t>南办友谊社区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241020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周口市郸城县</w:t>
            </w:r>
            <w:r>
              <w:rPr>
                <w:rFonts w:cs="宋体;SimSun" w:eastAsia="宋体;SimSun"/>
                <w:sz w:val="28"/>
                <w:szCs w:val="28"/>
              </w:rPr>
              <w:t>洺</w:t>
            </w:r>
            <w:r>
              <w:rPr>
                <w:rFonts w:cs="宋体;SimSun"/>
                <w:sz w:val="28"/>
                <w:szCs w:val="28"/>
              </w:rPr>
              <w:t>南办友谊社区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今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郸城县吴台镇行政村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庞海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鹿邑县马铺镇镇南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于治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巩义市康泰药店中医坐堂医诊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0"/>
              </w:rPr>
              <w:t>免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姬银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巩义市西村镇堤东村陈利明诊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民权县王庄寨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袁自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商水县袁老乡刘楼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0"/>
              </w:rPr>
              <w:t>免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郸城县城郊孙永生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文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沈丘县冯营乡小高营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0"/>
              </w:rPr>
              <w:t>免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正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睢县周堂镇中心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2410200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东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州市登封市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建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州市登封市徐庄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善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虞城县镇里固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潘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封市祥符区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范欠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封市祥符区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艳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州市二七谢长献中医诊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沈丘县冯营乡小高营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田永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沈丘县冯营乡田庄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吕海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沈丘县冯营乡天齐庙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新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沈丘县冯营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礼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项城市南顿镇村卫视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广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西华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先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西华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世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夏邑县刘店集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0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口市太康县马头镇柳河行政村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0"/>
              </w:rPr>
              <w:t>免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文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口市太康县转楼乡王庙行政村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0"/>
              </w:rPr>
              <w:t>免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单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柘城县老王集乡杨堂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治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郸城县白马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夏邑县同济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夏邑县同济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宋永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夏邑李河久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柱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封祥符区陈留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三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夏邑县韩道口镇陈塘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祥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睢县潮庄镇东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齐广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柘城县洪恩乡齐大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开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丘市柘城县洪恩乡田楼村王庄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周口市郸城县</w:t>
            </w:r>
            <w:r>
              <w:rPr>
                <w:rFonts w:cs="宋体;SimSun" w:eastAsia="宋体;SimSun"/>
                <w:sz w:val="28"/>
                <w:szCs w:val="28"/>
              </w:rPr>
              <w:t>洺</w:t>
            </w:r>
            <w:r>
              <w:rPr>
                <w:rFonts w:cs="仿宋_GB2312"/>
                <w:sz w:val="28"/>
                <w:szCs w:val="28"/>
              </w:rPr>
              <w:t>北</w:t>
            </w:r>
            <w:r>
              <w:rPr>
                <w:rFonts w:cs="宋体;SimSun"/>
                <w:sz w:val="28"/>
                <w:szCs w:val="28"/>
              </w:rPr>
              <w:t>王楼社区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周口市郸城县</w:t>
            </w:r>
            <w:r>
              <w:rPr>
                <w:rFonts w:cs="宋体;SimSun" w:eastAsia="宋体;SimSun"/>
                <w:sz w:val="28"/>
                <w:szCs w:val="28"/>
              </w:rPr>
              <w:t>洺</w:t>
            </w:r>
            <w:r>
              <w:rPr>
                <w:rFonts w:cs="仿宋_GB2312"/>
                <w:sz w:val="28"/>
                <w:szCs w:val="28"/>
              </w:rPr>
              <w:t>北</w:t>
            </w:r>
            <w:r>
              <w:rPr>
                <w:rFonts w:cs="宋体;SimSun"/>
                <w:sz w:val="28"/>
                <w:szCs w:val="28"/>
              </w:rPr>
              <w:t>王楼社区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倩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周口市郸城县</w:t>
            </w:r>
            <w:r>
              <w:rPr>
                <w:rFonts w:cs="宋体;SimSun" w:eastAsia="宋体;SimSun"/>
                <w:sz w:val="24"/>
              </w:rPr>
              <w:t>洺</w:t>
            </w:r>
            <w:r>
              <w:rPr>
                <w:rFonts w:cs="仿宋_GB2312"/>
                <w:sz w:val="24"/>
              </w:rPr>
              <w:t>北</w:t>
            </w:r>
            <w:r>
              <w:rPr>
                <w:rFonts w:cs="宋体;SimSun"/>
                <w:sz w:val="24"/>
              </w:rPr>
              <w:t>二桥社区张小风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红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柘城县洪恩乡齐大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齐晓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柘城县洪恩乡齐大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睢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家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丘市睢县蓼堤镇赵西楼村张家智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庆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睢县潮庄镇传李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建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夏邑县同济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夏邑县同济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董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夏邑县同济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祥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封祥符区范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祥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封祥符区社区卫生服务中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乞奎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睢县西陵寺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罗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郸城县新城区罗堂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丽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郸城县南丰镇郭店第二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241020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郸城县南丰镇郭店第二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州市惠济区洄溪堂中医诊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罗永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太康县板桥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谷梅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太康县板桥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运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板桥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武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淮阳县城关镇段庄武伟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峰疗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凤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睢县康复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田振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宁陵县黄岗镇张八卦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熊森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宁陵县乔楼乡李佰引村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永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沈丘县卞路口乡中心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苏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夏邑县同济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淑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柘城县城关镇姜建良中医诊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徐瑞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宁陵县乔楼乡李佰引村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董痊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宁陵县乔楼乡魏寨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熊伸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0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宁陵县乔楼乡李佰引村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赫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杨庙乡李杨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邵书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宁陵县乔楼乡曹集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欣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宁陵县乔楼乡八里曹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罗春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板桥镇罗家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郸城县虎岗乡宋庄村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弓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仁和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韩小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祥符区八里湾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晨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宁陵县张弓酒场职工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夏邑县圣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什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柘城县马集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段应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郸城县吴台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窦丽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西华县娲城办事处周庄村周建新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瑞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封市第二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秉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夏邑县胡桥乡桥南村医疗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学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睢县后台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祥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柘城县皇集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相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封顺河区土柏岗土柏岗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小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封市顺河区土柏岗乡岗西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封市顺河区高压阀门公司职工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子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柘城县计划生育服务站门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川汇区周洪涛中医诊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玉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太康县逊母口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魏玉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太康县逊母口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作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睢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玉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睢县西陵寺镇西陵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宗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口市淮阳县城关镇刘本全诊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洪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永城市太丘镇洪石槽村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程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永城市太丘镇后韩庄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洪子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城市太丘镇洪六湾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谢金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夏邑县杨集镇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范秀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民权县程庄镇中岗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戚喜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丘市沈丘县卞路口小郭庄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慧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夏邑县韩道口镇范楼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宋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城市报恩堂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加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城市报恩堂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汉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城市报恩堂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恒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城市报恩堂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传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市鼓楼区南苑办事处小王屯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民权县花园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孔凡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芝麻洼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加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城市报恩堂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邸书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城市报恩堂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扶沟县汴岗镇李庄村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扶沟县汴岗镇李庄村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知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夏邑县圣源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红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夏邑县太平镇玉帝庙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洪永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夏邑县郭店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振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沈丘县李老庄乡东吴庄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化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城市欧亚居委会张化平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丁婉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城市欧亚居委会张化平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豆书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城市欧亚居委会张化平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邹欣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城市欧亚居委会邹欣欣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城市欧亚居委会邹欣欣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新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睢县胡堂乡秦庙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清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项城市郑郭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考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罗春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西华县箕子台办事处箕子台居委会理德恩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0"/>
              </w:rPr>
              <w:t>免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武艳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经济开发区刘新庄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0"/>
              </w:rPr>
              <w:t>免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慧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经济开发区刘新庄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杜红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西华县慈济骨伤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柱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宁陵县乔楼乡郑洼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宁陵县逻岗镇郭老家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牛学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经济开发区刘新庄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0"/>
              </w:rPr>
              <w:t>免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先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考县南彰镇张贯北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考县小宋乡三合义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好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考县南彰镇李堡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书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宁陵县柳河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金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考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崔留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朱口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田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郸城县城郊乡曹英庄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孔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高贤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鼓楼区第八个体诊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0"/>
              </w:rPr>
              <w:t>免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高贤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0"/>
              </w:rPr>
              <w:t>免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原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高贤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其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睢县蓼堤镇中心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广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商水县城关镇花园居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邑县涡北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城报恩堂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克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禹王台区汪屯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聂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杞县裴村店乡李岗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聂俊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杞县裴村店乡李岗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县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杞县金城中西医结合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陶桂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杞县裴村店乡李岗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永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民权程庄镇政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汝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睢县木鱼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白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太康县板桥镇杨鹏威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美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睢县尤吉屯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传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睢县城郊乡魏堤口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睢县尤吉屯乡余屯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道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睢县尤吉屯乡余屯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梁三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杞县板木乡大里庄村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杞县益民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传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宁陵县邢庄村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考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徐彦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郸城县徐彦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冯向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祥符区范村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业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考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曹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考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徐武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考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殿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考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晓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郑州市</w:t>
            </w:r>
            <w:r>
              <w:rPr>
                <w:sz w:val="28"/>
                <w:szCs w:val="28"/>
              </w:rPr>
              <w:t>登封市徐庄镇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永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城市人民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乔小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西华县赐康中医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亚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西华县赐康中医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园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西华县赐康中医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龙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西华县赐康中医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连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顺河区崔建国中医诊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紫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考县妇幼保健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尚海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杞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茜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考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玉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祥符区西姜寨乡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向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沈丘县李老庄乡卫生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培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睢县陈亮中医诊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中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</w:t>
            </w:r>
            <w:r>
              <w:rPr>
                <w:sz w:val="28"/>
                <w:szCs w:val="28"/>
              </w:rPr>
              <w:t>71320</w:t>
            </w:r>
            <w:r>
              <w:rPr>
                <w:sz w:val="28"/>
                <w:szCs w:val="28"/>
              </w:rPr>
              <w:t>部队后勤部门诊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薛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考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夏邑县胡桥乡胡楼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仁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预应力技术研究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范玉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杞县金城中西医结合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孟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鼓楼区常秀兰诊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蔚璐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西华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西华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国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西华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西华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航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西华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超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西华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西华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西华县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第二中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0"/>
              </w:rPr>
              <w:t>免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志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芝麻洼乡丁花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骤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市太康县逊母口镇逊西村刘丽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胡德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口市太康县芝麻洼乡太武村卫生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冀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市成名骨伤康复中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岽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郑东新区东济堂中医门诊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新区水稻乡沙门村卫生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谢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市顺河区宋门中街社区卫生服务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梁志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市顺河区宋门中街社区卫生服务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241020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阳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市顺河区宋门中街社区卫生服务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9:00Z</dcterms:created>
  <dc:creator>NO.1</dc:creator>
  <dc:description/>
  <cp:keywords/>
  <dc:language>en-US</dc:language>
  <cp:lastModifiedBy>Administrator</cp:lastModifiedBy>
  <dcterms:modified xsi:type="dcterms:W3CDTF">2017-06-08T02:12:00Z</dcterms:modified>
  <cp:revision>29</cp:revision>
  <dc:subject/>
  <dc:title>表格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