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第二批全省五级中医药师承教育工作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继承人出师验收合格人员名单</w:t>
      </w:r>
    </w:p>
    <w:p>
      <w:pPr>
        <w:pStyle w:val="Normal"/>
        <w:spacing w:lineRule="exact" w:line="560"/>
        <w:ind w:left="1440" w:firstLine="9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left="1440" w:firstLine="9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省级继承人出师验收合格人员</w:t>
      </w:r>
    </w:p>
    <w:p>
      <w:pPr>
        <w:pStyle w:val="Normal"/>
        <w:spacing w:lineRule="exact" w:line="560"/>
        <w:ind w:left="1440" w:hanging="800"/>
        <w:jc w:val="center"/>
        <w:rPr>
          <w:rFonts w:ascii="仿宋" w:hAnsi="仿宋" w:eastAsia="仿宋" w:cs="仿宋"/>
          <w:bCs/>
          <w:color w:val="FF0000"/>
          <w:szCs w:val="32"/>
        </w:rPr>
      </w:pPr>
      <w:r>
        <w:rPr>
          <w:rFonts w:ascii="仿宋" w:hAnsi="仿宋" w:cs="仿宋" w:eastAsia="仿宋"/>
          <w:bCs/>
          <w:szCs w:val="32"/>
        </w:rPr>
        <w:t>（共</w:t>
      </w:r>
      <w:r>
        <w:rPr>
          <w:rFonts w:eastAsia="仿宋" w:cs="仿宋" w:ascii="仿宋" w:hAnsi="仿宋"/>
          <w:bCs/>
          <w:szCs w:val="32"/>
        </w:rPr>
        <w:t>15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color w:val="FF0000"/>
          <w:szCs w:val="32"/>
        </w:rPr>
      </w:pPr>
      <w:r>
        <w:rPr>
          <w:rFonts w:eastAsia="仿宋" w:cs="仿宋" w:ascii="仿宋" w:hAnsi="仿宋"/>
          <w:bCs/>
          <w:color w:val="FF0000"/>
          <w:szCs w:val="32"/>
        </w:rPr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一、甘肃省中医院（</w:t>
      </w:r>
      <w:r>
        <w:rPr>
          <w:rFonts w:eastAsia="楷体" w:cs="楷体" w:ascii="楷体" w:hAnsi="楷体"/>
          <w:b/>
          <w:bCs/>
          <w:szCs w:val="32"/>
        </w:rPr>
        <w:t>60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黄邦荣  王天宝  李艳萍  陈  杰  李晨旭  王玉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王中霞  赵江涛  胡永寿  陈玉庆  王  磊  甄熙奎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郭有雷  陈志龙  王  敏  张玉琴  雒玉辉  武正权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徐彦龙  赵  霞  任耀全  周黎黎  张彦军  朱换平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孙  平  张慧君  刘迎萍  杨  芳  张  锐  柴喜平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贾  潇  柳  直  杨  勇  温剑涛  张  谦  王晓萍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罗向霞  田继东  王久夏  申建军  王爱华  李伟青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王元培  孙  涛  李建省  刘效栓  李喜香  马新换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何万庆  刘  明  申小惠  张东鹏  史晓伟  刘朝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张  磊  杨镇源  黄  芸  张宏涛  蒋  花  王  芬</w:t>
      </w:r>
    </w:p>
    <w:p>
      <w:pPr>
        <w:pStyle w:val="Normal"/>
        <w:spacing w:lineRule="exact" w:line="560"/>
        <w:ind w:left="1443" w:hanging="80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二、甘肃省人民医院（</w:t>
      </w:r>
      <w:r>
        <w:rPr>
          <w:rFonts w:eastAsia="楷体" w:cs="楷体" w:ascii="楷体" w:hAnsi="楷体"/>
          <w:b/>
          <w:bCs/>
          <w:szCs w:val="32"/>
        </w:rPr>
        <w:t>7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马得茸  陈延平  孟  敏  石  磊  杨  栋  周  静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习振文</w:t>
      </w:r>
    </w:p>
    <w:p>
      <w:pPr>
        <w:pStyle w:val="Normal"/>
        <w:spacing w:lineRule="exact" w:line="560"/>
        <w:ind w:left="1443" w:hanging="80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三、甘肃省第二人民医院（</w:t>
      </w: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秦文平  姜晓梅  邵  鹏  丁向萍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四、甘肃省第三人民医院（</w:t>
      </w:r>
      <w:r>
        <w:rPr>
          <w:rFonts w:eastAsia="楷体" w:cs="楷体" w:ascii="楷体" w:hAnsi="楷体"/>
          <w:b/>
          <w:bCs/>
          <w:szCs w:val="32"/>
        </w:rPr>
        <w:t>2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侯  鹏  张  文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五、甘肃省中医药研究院（</w:t>
      </w:r>
      <w:r>
        <w:rPr>
          <w:rFonts w:eastAsia="楷体" w:cs="楷体" w:ascii="楷体" w:hAnsi="楷体"/>
          <w:b/>
          <w:bCs/>
          <w:szCs w:val="32"/>
        </w:rPr>
        <w:t>5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康开彪  吴世铖  杨志华  王兴盛  丁文君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六、甘肃省肿瘤医院（</w:t>
      </w: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丑丑  张桂琼  魏世鸿  张  熙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七、甘肃省疾控中心（</w:t>
      </w: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建军  王鼎盛  蒋  霞  高晓东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八、甘肃省紧急医疗救援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龚海军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九、甘肃中医药大学（</w:t>
      </w:r>
      <w:r>
        <w:rPr>
          <w:rFonts w:eastAsia="楷体" w:cs="楷体" w:ascii="楷体" w:hAnsi="楷体"/>
          <w:b/>
          <w:bCs/>
          <w:szCs w:val="32"/>
        </w:rPr>
        <w:t>8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翔毅  杨晓轶  梁丽娟  彭凤娣  申  剑  赵粉琴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小花  彭晓明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、甘肃中医药大学附属医院（</w:t>
      </w:r>
      <w:r>
        <w:rPr>
          <w:rFonts w:eastAsia="楷体" w:cs="楷体" w:ascii="楷体" w:hAnsi="楷体"/>
          <w:b/>
          <w:bCs/>
          <w:szCs w:val="32"/>
        </w:rPr>
        <w:t>18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涛  史巧霞  宋治荣  徐晓艳  谢  冰  蒋文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史树勋  王银平  郭成龙  高国栋  卢玉俊  张旭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苑铭  刘俊宏  王庆胜  董万涛  张静霞  唐  珂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一、兰州大学第一医院（</w:t>
      </w: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杨京港  刘  琨  孙其斌  甄东户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二、兰州大学第二医院（</w:t>
      </w:r>
      <w:r>
        <w:rPr>
          <w:rFonts w:eastAsia="楷体" w:cs="楷体" w:ascii="楷体" w:hAnsi="楷体"/>
          <w:b/>
          <w:bCs/>
          <w:szCs w:val="32"/>
        </w:rPr>
        <w:t>2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  敏  杨喜云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三、甘肃省中医学校（</w:t>
      </w: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世昌  寇  宁  杨  频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四、甘肃省中医院白银分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明汉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五、甘肃省康复中心医院（</w:t>
      </w: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忠兰  张大伟  安超霁  万守谦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六、兰石医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发根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七、兰州市中医医院（</w:t>
      </w: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赵小梅  丁  辉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冯国燕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八、兰州市第二人民医院（</w:t>
      </w:r>
      <w:r>
        <w:rPr>
          <w:rFonts w:eastAsia="楷体" w:cs="楷体" w:ascii="楷体" w:hAnsi="楷体"/>
          <w:b/>
          <w:bCs/>
          <w:szCs w:val="32"/>
        </w:rPr>
        <w:t>2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段聪聪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黄  磊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十九、兰州市七里河区中医院（</w:t>
      </w: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建功  薜乃强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宋立秋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、兰州市卫生学校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虎  勤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一、兰州市城关区人民医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树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二、兰州市城关区第三医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  莉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三、兰州市西固区中医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震宇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四、兰州旧大路陇安中西医结合诊所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佩贤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五、兰州市城关区东岗街道社区卫生服务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铁宁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六、兰州市城关区妇幼保健计划生育服务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石  敏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七、兰州市城关区康乐医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银俊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八、兰州市城关区团结新村社区卫生服务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严治梅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二十九、兰州市西固区天鹅湖社区卫生服务站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秀丽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三十、兰州市榆中县三角城乡卫生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文斌</w:t>
      </w:r>
    </w:p>
    <w:p>
      <w:pPr>
        <w:pStyle w:val="Normal"/>
        <w:spacing w:lineRule="exact" w:line="560"/>
        <w:ind w:left="1443" w:hanging="80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三十一、五泉铁路西村街道社区卫生服务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晓颖</w:t>
      </w:r>
    </w:p>
    <w:p>
      <w:pPr>
        <w:pStyle w:val="Normal"/>
        <w:spacing w:lineRule="exact" w:line="560"/>
        <w:ind w:left="1443" w:hanging="80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三十二、西固区疾控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明霞</w:t>
      </w:r>
    </w:p>
    <w:p>
      <w:pPr>
        <w:pStyle w:val="Normal"/>
        <w:spacing w:lineRule="exact" w:line="560"/>
        <w:ind w:left="1443" w:hanging="803"/>
        <w:rPr/>
      </w:pPr>
      <w:r>
        <w:rPr>
          <w:rFonts w:ascii="楷体" w:hAnsi="楷体" w:cs="楷体" w:eastAsia="楷体"/>
          <w:b/>
          <w:bCs/>
          <w:szCs w:val="32"/>
        </w:rPr>
        <w:t>三十三、榆中县第三人民医院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燕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三十四、张掖路广武门街道社区卫生服务中心（</w:t>
      </w: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ascii="楷体" w:hAnsi="楷体" w:cs="楷体" w:eastAsia="楷体"/>
          <w:b/>
          <w:bCs/>
          <w:szCs w:val="32"/>
        </w:rPr>
        <w:t>人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丽婷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left="1443" w:hanging="80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市县乡村四级师承继承人出师验收合格人员</w:t>
      </w:r>
    </w:p>
    <w:p>
      <w:pPr>
        <w:pStyle w:val="Normal"/>
        <w:spacing w:lineRule="exact" w:line="560"/>
        <w:ind w:left="1443" w:hanging="803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（共</w:t>
      </w:r>
      <w:r>
        <w:rPr>
          <w:rFonts w:eastAsia="宋体;SimSun" w:cs="宋体;SimSun" w:ascii="宋体;SimSun" w:hAnsi="宋体;SimSun"/>
          <w:b/>
          <w:bCs/>
          <w:szCs w:val="32"/>
        </w:rPr>
        <w:t>2480</w:t>
      </w:r>
      <w:r>
        <w:rPr>
          <w:rFonts w:ascii="宋体;SimSun" w:hAnsi="宋体;SimSun" w:cs="宋体;SimSun" w:eastAsia="宋体;SimSun"/>
          <w:b/>
          <w:bCs/>
          <w:szCs w:val="32"/>
        </w:rPr>
        <w:t>名）</w:t>
      </w:r>
    </w:p>
    <w:p>
      <w:pPr>
        <w:pStyle w:val="Normal"/>
        <w:spacing w:lineRule="exact" w:line="560"/>
        <w:ind w:left="1443" w:hanging="803"/>
        <w:jc w:val="left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60"/>
        <w:ind w:left="1443" w:hanging="803"/>
        <w:jc w:val="left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兰州市（</w:t>
      </w:r>
      <w:r>
        <w:rPr>
          <w:rFonts w:eastAsia="宋体;SimSun" w:cs="宋体;SimSun" w:ascii="宋体;SimSun" w:hAnsi="宋体;SimSun"/>
          <w:b/>
          <w:bCs/>
          <w:szCs w:val="32"/>
        </w:rPr>
        <w:t>185</w:t>
      </w:r>
      <w:r>
        <w:rPr>
          <w:rFonts w:ascii="宋体;SimSun" w:hAnsi="宋体;SimSun" w:cs="宋体;SimSun" w:eastAsia="宋体;SimSun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3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1. </w:t>
      </w:r>
      <w:r>
        <w:rPr>
          <w:rFonts w:ascii="仿宋" w:hAnsi="仿宋" w:cs="仿宋" w:eastAsia="仿宋"/>
          <w:bCs/>
          <w:szCs w:val="32"/>
        </w:rPr>
        <w:t>兰州市第一人民医院（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姚贞宇  卢  荣  尤  斌  王  岩  马  莉  袁文君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怡迪  陈宏军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兰州市第二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哈占俊  李云凤  刘安乐  戴泽亮  张  茹  孔祥彦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  琳  李  春  李  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兰州市中医医院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宁雪峰  郭  潇  王  晶  马智勇  冯立清  王永花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邓灵芝  敬胜伟  王平军  毕  沛  武丽丽  刘  炅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罗  佳  田彩玲  刘建虎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兰州市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孙  悦  牛  媛  杨  茜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兰州市公安局安康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林雪蓉  张珑潇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二）城关区（</w:t>
      </w:r>
      <w:r>
        <w:rPr>
          <w:rFonts w:eastAsia="楷体" w:cs="楷体" w:ascii="楷体" w:hAnsi="楷体"/>
          <w:bCs/>
          <w:szCs w:val="32"/>
        </w:rPr>
        <w:t>2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城关区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玉德  牟军勤  许振华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城关区第三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陆  霞  许维亚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兰州中医骨伤科医院（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广平  刘彦宏  李亚娟  瞿月霞  严  璐  赵元彪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陶泽军  金凤萍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城关区康乐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大志  严天山  段志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兰飞医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兵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兰州中医脑病康复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宗巧  夏  莹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魏肖肖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临夏路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连生  傅建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青白石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玉梅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青白石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  黎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阎  凯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ascii="仿宋" w:hAnsi="仿宋" w:cs="仿宋" w:eastAsia="仿宋"/>
          <w:bCs/>
          <w:szCs w:val="32"/>
        </w:rPr>
        <w:t>张  颖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雁北街道真气堂中医社区门诊部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艺琼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兰州乾盛诊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立仑</w:t>
      </w:r>
    </w:p>
    <w:p>
      <w:pPr>
        <w:pStyle w:val="Normal"/>
        <w:spacing w:lineRule="exact" w:line="560"/>
        <w:ind w:left="1443" w:hanging="80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三）七里河区（</w:t>
      </w:r>
      <w:r>
        <w:rPr>
          <w:rFonts w:eastAsia="仿宋" w:cs="仿宋" w:ascii="仿宋" w:hAnsi="仿宋"/>
          <w:b/>
          <w:bCs/>
          <w:szCs w:val="32"/>
        </w:rPr>
        <w:t>11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兰州轴承厂职工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荣  杨  娟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七里河区黄峪镇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辛世鑫  郭万鹏  王  梅  韩忠圣  祁春秀  赵文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陈坪街道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烁  杜  天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裴  芳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仿宋" w:hAnsi="仿宋" w:cs="仿宋" w:eastAsia="仿宋"/>
          <w:b/>
          <w:bCs/>
          <w:szCs w:val="32"/>
        </w:rPr>
        <w:t>（四）安宁区（</w:t>
      </w:r>
      <w:r>
        <w:rPr>
          <w:rFonts w:eastAsia="仿宋" w:cs="仿宋" w:ascii="仿宋" w:hAnsi="仿宋"/>
          <w:b/>
          <w:bCs/>
          <w:szCs w:val="32"/>
        </w:rPr>
        <w:t>6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安宁堡街道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一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安宁区万里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  琼  芦  颖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梁  洁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孔家崖街道金水湾社区卫生服务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瑞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小坪村月牙桥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鲁春霞</w:t>
      </w:r>
    </w:p>
    <w:p>
      <w:pPr>
        <w:pStyle w:val="Normal"/>
        <w:spacing w:lineRule="exact" w:line="560"/>
        <w:ind w:left="1443" w:hanging="803"/>
        <w:rPr/>
      </w:pPr>
      <w:r>
        <w:rPr>
          <w:rFonts w:ascii="仿宋" w:hAnsi="仿宋" w:cs="仿宋" w:eastAsia="仿宋"/>
          <w:b/>
          <w:bCs/>
          <w:szCs w:val="32"/>
        </w:rPr>
        <w:t>（五）西固区（</w:t>
      </w:r>
      <w:r>
        <w:rPr>
          <w:rFonts w:eastAsia="仿宋" w:cs="仿宋" w:ascii="仿宋" w:hAnsi="仿宋"/>
          <w:b/>
          <w:bCs/>
          <w:szCs w:val="32"/>
        </w:rPr>
        <w:t>16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西固区中医院（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泽宗  丁  徽  王履春  林  玮  杨  柳  徐瑞令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亚丽  苏  涛  管婧婧  刘  林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西固区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春元  蒋  玲  张雨虹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西固区新城镇卫生院新联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漆娟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西固区新城镇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琏  张秀英</w:t>
      </w:r>
    </w:p>
    <w:p>
      <w:pPr>
        <w:pStyle w:val="Normal"/>
        <w:spacing w:lineRule="exact" w:line="560"/>
        <w:ind w:left="1443" w:hanging="803"/>
        <w:rPr/>
      </w:pPr>
      <w:r>
        <w:rPr>
          <w:rFonts w:ascii="仿宋" w:hAnsi="仿宋" w:cs="仿宋" w:eastAsia="仿宋"/>
          <w:b/>
          <w:bCs/>
          <w:szCs w:val="32"/>
        </w:rPr>
        <w:t>（六）红古区（</w:t>
      </w:r>
      <w:r>
        <w:rPr>
          <w:rFonts w:eastAsia="仿宋" w:cs="仿宋" w:ascii="仿宋" w:hAnsi="仿宋"/>
          <w:b/>
          <w:bCs/>
          <w:szCs w:val="32"/>
        </w:rPr>
        <w:t>3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兰州市红古区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庆建  王  源  任正罡</w:t>
      </w:r>
    </w:p>
    <w:p>
      <w:pPr>
        <w:pStyle w:val="Normal"/>
        <w:spacing w:lineRule="exact" w:line="560"/>
        <w:ind w:left="1443" w:hanging="803"/>
        <w:rPr/>
      </w:pPr>
      <w:r>
        <w:rPr>
          <w:rFonts w:ascii="仿宋" w:hAnsi="仿宋" w:cs="仿宋" w:eastAsia="仿宋"/>
          <w:b/>
          <w:bCs/>
          <w:szCs w:val="32"/>
        </w:rPr>
        <w:t>（七）榆中县（</w:t>
      </w:r>
      <w:r>
        <w:rPr>
          <w:rFonts w:eastAsia="仿宋" w:cs="仿宋" w:ascii="仿宋" w:hAnsi="仿宋"/>
          <w:b/>
          <w:bCs/>
          <w:szCs w:val="32"/>
        </w:rPr>
        <w:t>32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榆中县中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贤萍  沈自强  王  磊  郑永强  高  丽  陆晓倩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邴开平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榆中县第一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余建虎  赵玉花  张大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榆中县第二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克斌  张志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榆中县第三人民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文秉  赵淑燕  周文德  蒋红梅  唐维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榆中县甘草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  芳  刘  燕  李正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榆中县高崖镇砂河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小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榆中县连搭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小英  张亚男  赵  燕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榆中县马坡乡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  波  陆元本  黄维强  王  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马坡乡银山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陆小芸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榆中县三角城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燕宁  贾清风  龚珊珊</w:t>
      </w:r>
    </w:p>
    <w:p>
      <w:pPr>
        <w:pStyle w:val="Normal"/>
        <w:spacing w:lineRule="exact" w:line="560"/>
        <w:ind w:left="1443" w:hanging="80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八）皋兰县（</w:t>
      </w:r>
      <w:r>
        <w:rPr>
          <w:rFonts w:eastAsia="仿宋" w:cs="仿宋" w:ascii="仿宋" w:hAnsi="仿宋"/>
          <w:b/>
          <w:bCs/>
          <w:szCs w:val="32"/>
        </w:rPr>
        <w:t>30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皋兰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万兵  朱斌祖  王俊梅  魏素珍  邹玉鑫  王建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皋兰县妇幼保健和计划生育服务中心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田仪  辛丽敏  魏丽蓉  王丽丽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皋兰县黑石中心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秀玲  姚晓燕  李珊珊  魏  莲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皋兰县石洞镇卫生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弟龙  陈亮胜  杨  曼  赵淑霞  魏富萍  牟慧琴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玉霞  魏彩凤  闫大全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皋兰县石洞镇魏家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重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皋兰县水阜镇彬草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徐鸿国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皋兰县忠和镇六合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有学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皋兰县忠和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洋仪  魏域珍  魏  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皋兰县忠和镇忠和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牛文学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九）永登县（</w:t>
      </w:r>
      <w:r>
        <w:rPr>
          <w:rFonts w:eastAsia="仿宋" w:cs="仿宋" w:ascii="仿宋" w:hAnsi="仿宋"/>
          <w:b/>
          <w:bCs/>
          <w:szCs w:val="32"/>
        </w:rPr>
        <w:t>14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永登县城关镇北灵观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学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永登县河桥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常振华  孔令瑾  王世耀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永登县红城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霞  邓丽君  周贵鸿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永登县民乐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玉琴  陈吉东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永登县坪城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包有霆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永登县中堡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火统曦  王永梅  惠  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永登县中堡镇中堡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维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rPr/>
      </w:pPr>
      <w:r>
        <w:rPr>
          <w:rFonts w:ascii="仿宋" w:hAnsi="仿宋" w:cs="仿宋" w:eastAsia="仿宋"/>
          <w:b/>
          <w:bCs/>
          <w:szCs w:val="32"/>
        </w:rPr>
        <w:t>（十）兰州新区（</w:t>
      </w:r>
      <w:r>
        <w:rPr>
          <w:rFonts w:eastAsia="仿宋" w:cs="仿宋" w:ascii="仿宋" w:hAnsi="仿宋"/>
          <w:b/>
          <w:bCs/>
          <w:szCs w:val="32"/>
        </w:rPr>
        <w:t>8</w:t>
      </w:r>
      <w:r>
        <w:rPr>
          <w:rFonts w:ascii="仿宋" w:hAnsi="仿宋" w:cs="仿宋" w:eastAsia="仿宋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秦川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鲁海龙  俞树斗  李褔堂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中川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华山  王万栋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彭福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西岔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文娟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孙振山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二、天水市（</w:t>
      </w:r>
      <w:r>
        <w:rPr>
          <w:rFonts w:eastAsia="黑体;SimHei" w:cs="黑体;SimHei" w:ascii="黑体;SimHei" w:hAnsi="黑体;SimHei"/>
          <w:bCs/>
          <w:szCs w:val="32"/>
        </w:rPr>
        <w:t>259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4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天水市第一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仙芝  杨  阳  张  苹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天水市第四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祥珍  郭奉忠  黄  明  马小东  牛伟平  王富强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应全  魏应红  周鹏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天水市中西医结合医院（</w:t>
      </w:r>
      <w:r>
        <w:rPr>
          <w:rFonts w:eastAsia="仿宋" w:cs="仿宋" w:ascii="仿宋" w:hAnsi="仿宋"/>
          <w:bCs/>
          <w:szCs w:val="32"/>
        </w:rPr>
        <w:t>2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白丽伟  陈  婷  关龙全  韩  帅  黄慧琴  柯贤峰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李西晋  梁松涛  毛亚兰  潘明胜  任婷婷  申  斯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田雁军  魏  浩  魏更兄  吴  杰  吴彦云  余  勇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翟礼娜  张  弛  张永宁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天水市中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晶  董  丽  冯小琴  贾  军  李  青  李巧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  霞  王春晓  王秀平  谢志敏  甄梦妮  朱俊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天水四○七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良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宗小丽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秦州区（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秦州区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云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周  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秦州区卫生职业技术学校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靳小梅  孙小刚  王  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秦州区西关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谢润娥  张  勇  赵海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秦州区藉口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万山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姚喜才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秦州区太京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邓金春  何卫军  唐  琪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秦州区天水中心卫生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红红  高  鹏  李建平  刘永刚  杨亚兵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秦州区玉泉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晓燕  董拜平  王  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秦州区中梁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奋斗  赵文君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麦积区（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麦积区中医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尤芳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麦积区伯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吕路琴  王立龙  王祥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麦积区红花咀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海成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麦积区马跑泉大柳树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恩怀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麦积区马跑泉镇团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毅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麦积区前进路社区卫生服务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吕鹏举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麦积区寨子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全生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麦积区张家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陶艳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麦积区中滩镇蒲甸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麦积区中滩镇张白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锋剑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麦积区中滩中心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霍文亮  卢玉军  王永靖  魏强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樊家湾分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银宝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甘泉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爱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4.</w:t>
      </w:r>
      <w:r>
        <w:rPr>
          <w:rFonts w:ascii="仿宋" w:hAnsi="仿宋" w:cs="仿宋" w:eastAsia="仿宋"/>
          <w:bCs/>
          <w:szCs w:val="32"/>
        </w:rPr>
        <w:t>社棠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宏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5.</w:t>
      </w:r>
      <w:r>
        <w:rPr>
          <w:rFonts w:ascii="仿宋" w:hAnsi="仿宋" w:cs="仿宋" w:eastAsia="仿宋"/>
          <w:bCs/>
          <w:szCs w:val="32"/>
        </w:rPr>
        <w:t>新阳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强龙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清水县（</w:t>
      </w:r>
      <w:r>
        <w:rPr>
          <w:rFonts w:eastAsia="楷体" w:cs="楷体" w:ascii="楷体" w:hAnsi="楷体"/>
          <w:bCs/>
          <w:szCs w:val="32"/>
        </w:rPr>
        <w:t>2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清水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彦琪  董毅斌  郭亚斌  黄  丽  李玉霞  马芳云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康  王建军  辛万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清水县中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彦荣  刘  韦  马向贵  宋小艳   宋晓红  田晓红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爱玉  王小堃  张文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清水县白沙乡白沙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明强  黄建斌  杨爱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清水县黄门乡樊家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宁禄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清水县黄门乡下成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成彦林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清水县黄门乡杨李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小平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清水县陇东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吴春辉  吴德平  张耀军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甘谷县（</w:t>
      </w:r>
      <w:r>
        <w:rPr>
          <w:rFonts w:eastAsia="楷体" w:cs="楷体" w:ascii="楷体" w:hAnsi="楷体"/>
          <w:bCs/>
          <w:szCs w:val="32"/>
        </w:rPr>
        <w:t>3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甘谷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虹  李刚全  梁雪莉  马军林  王旭明  王永伯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甘谷县中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卓蕾  卢荣忠  马生福  汪文娟  王金滔  张  琼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虎伟  张军刚  张伟亮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甘谷县疾控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建刚  牛晓成  田间桦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甘谷县八里湾冯坡村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玉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甘谷县八里湾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建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甘谷县八里湾镇大塔坪村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见文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甘谷县八里湾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小博  牛亚强  王望保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甘谷县八里湾镇徐家岔村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建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甘谷县大像山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艾  浩  杨丽娟  姚江南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甘谷县金山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亚  王伟平  魏淑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甘谷县新兴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红丽  马  奇  马万军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武山县（</w:t>
      </w:r>
      <w:r>
        <w:rPr>
          <w:rFonts w:eastAsia="楷体" w:cs="楷体" w:ascii="楷体" w:hAnsi="楷体"/>
          <w:bCs/>
          <w:szCs w:val="32"/>
        </w:rPr>
        <w:t>4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武山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戴满科  费新明  靖  芳  康峰瑞  李海明  周  睿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武山县中医院（</w:t>
      </w:r>
      <w:r>
        <w:rPr>
          <w:rFonts w:eastAsia="仿宋" w:cs="仿宋" w:ascii="仿宋" w:hAnsi="仿宋"/>
          <w:bCs/>
          <w:szCs w:val="32"/>
        </w:rPr>
        <w:t>1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娇华  代四全  杜东红  韩晓东  何志平  康  栋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红东  刘国正  裴利红  汪  佳  王金龙  薛军平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鸿雁  张利娟  张鹏胜  张永胜  赵继刚  赵石军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甘肃省武山矿泉疗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保明  牛军胜  王艳菊  魏小军  张德怀  赵玲秀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武山县城关社区卫生服务中心渭北服务站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玉应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孙海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武山县城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康富贵  张维维  张夏青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武山县城关镇何沟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令海燕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武山县山丹乡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薄云飞   焦  琳  马富军  漆小兵  史军兵  赵育育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秦安县（</w:t>
      </w:r>
      <w:r>
        <w:rPr>
          <w:rFonts w:eastAsia="楷体" w:cs="楷体" w:ascii="楷体" w:hAnsi="楷体"/>
          <w:bCs/>
          <w:szCs w:val="32"/>
        </w:rPr>
        <w:t>4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秦安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引弟  蔡  荣  何顺全  刘  明  刘艳芳  邵继胜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邵振华  王海珍  胥孟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秦安县中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蔡粉桃  柴小霞  李  红  李宏祥  李晓红  牛虎强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邵和平  王富强  县亚平  徐小贤  徐艳红  张国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秦安县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广明  魏立军  张建林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秦安县郭嘉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军芳  王东平  杨福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秦安县莲花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  平  杨世霞  赵迎春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秦安县千户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雪峰  高  峰  徐建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秦安县王甫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连拴巧  牛  佩  王伟红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秦安县兴国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芳兰  王峥嵘  张双应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秦安县中山乡观音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席芳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秦安县中山乡香山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选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秦安县中山乡姚沟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苏茂青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八）张家川县（</w:t>
      </w:r>
      <w:r>
        <w:rPr>
          <w:rFonts w:eastAsia="楷体" w:cs="楷体" w:ascii="楷体" w:hAnsi="楷体"/>
          <w:bCs/>
          <w:szCs w:val="32"/>
        </w:rPr>
        <w:t>2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张家川县中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付海强  高  峰  李广瑞  李红红  马  峰  马国恩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慧峰  马晓琴  蒲向阳  杨华英  张  艳  张伟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张家川县第一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骥  沙际洲  王  磊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张家川县胡川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江伟  李君珠  王连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张家川县龙山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继武  马淑红  朱红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张家川县平安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艳霞  张录峰  郑宝宝</w:t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三、嘉峪关市（</w:t>
      </w:r>
      <w:r>
        <w:rPr>
          <w:rFonts w:eastAsia="黑体;SimHei" w:cs="黑体;SimHei" w:ascii="黑体;SimHei" w:hAnsi="黑体;SimHei"/>
          <w:bCs/>
          <w:szCs w:val="32"/>
        </w:rPr>
        <w:t>24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嘉峪关市第一人民医院（</w:t>
      </w:r>
      <w:r>
        <w:rPr>
          <w:rFonts w:eastAsia="楷体" w:cs="楷体" w:ascii="楷体" w:hAnsi="楷体"/>
          <w:bCs/>
          <w:szCs w:val="32"/>
        </w:rPr>
        <w:t>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蔡  莉  陈  磊  程  刚  何亮亮  王鹏生  张  建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国生</w:t>
      </w:r>
    </w:p>
    <w:p>
      <w:pPr>
        <w:pStyle w:val="Normal"/>
        <w:spacing w:lineRule="exact" w:line="560"/>
        <w:ind w:left="1440" w:hanging="80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酒钢医院（</w:t>
      </w:r>
      <w:r>
        <w:rPr>
          <w:rFonts w:eastAsia="楷体" w:cs="楷体" w:ascii="楷体" w:hAnsi="楷体"/>
          <w:bCs/>
          <w:szCs w:val="32"/>
        </w:rPr>
        <w:t>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伟  谢  雯  赵招弟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嘉峪关市中医医院（</w:t>
      </w:r>
      <w:r>
        <w:rPr>
          <w:rFonts w:eastAsia="楷体" w:cs="楷体" w:ascii="楷体" w:hAnsi="楷体"/>
          <w:bCs/>
          <w:szCs w:val="32"/>
        </w:rPr>
        <w:t>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段旗展  刘永青  徐  杰  杨海洋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嘉峪关市光华门诊部（</w:t>
      </w: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关宝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五）嘉峪关市红十字会长城医院（</w:t>
      </w: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永乾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六）嘉峪关市建设社区卫生服务中心</w:t>
      </w: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裴振虎  张建新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七）嘉峪关市三九风湿病中医专科医院（</w:t>
      </w: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薛  海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八）嘉峪关市胜利社区卫生服务中心（</w:t>
      </w: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吴  军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九）市峪泉镇卫生院（</w:t>
      </w:r>
      <w:r>
        <w:rPr>
          <w:rFonts w:eastAsia="楷体" w:cs="楷体" w:ascii="楷体" w:hAnsi="楷体"/>
          <w:bCs/>
          <w:szCs w:val="32"/>
        </w:rPr>
        <w:t>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贾文坤  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ascii="仿宋" w:hAnsi="仿宋" w:cs="仿宋" w:eastAsia="仿宋"/>
          <w:bCs/>
          <w:szCs w:val="32"/>
        </w:rPr>
        <w:t>陆艳梅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十）市中医药研究所（</w:t>
      </w: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黑体;SimHei" w:hAnsi="黑体;SimHei" w:eastAsia="黑体;SimHei" w:cs="黑体;SimHei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  勇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十一）市紫轩社区卫生服务中心（</w:t>
      </w:r>
      <w:r>
        <w:rPr>
          <w:rFonts w:eastAsia="楷体" w:cs="楷体" w:ascii="楷体" w:hAnsi="楷体"/>
          <w:bCs/>
          <w:szCs w:val="32"/>
        </w:rPr>
        <w:t>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万  琴</w:t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四、武威市（</w:t>
      </w:r>
      <w:r>
        <w:rPr>
          <w:rFonts w:eastAsia="黑体;SimHei" w:cs="黑体;SimHei" w:ascii="黑体;SimHei" w:hAnsi="黑体;SimHei"/>
          <w:bCs/>
          <w:szCs w:val="32"/>
        </w:rPr>
        <w:t>244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3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武威市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建霞  李  明  邱  婧  宋  海  孙  玮  王晓全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谢  军  徐成亮  周  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武威市第二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戴新萍  吕  岩  徐伯先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武威市中医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晓芳  丁  杰  丁玉忠  冯春林  李生国  刘鹤玲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倪永研  孙天峰  王  玺  王丽君  叶建峰  张太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武威肿瘤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汉媛  李应宏  梁春辉  王  莉  吴成斌  徐德钢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凉州区（</w:t>
      </w:r>
      <w:r>
        <w:rPr>
          <w:rFonts w:eastAsia="楷体" w:cs="楷体" w:ascii="楷体" w:hAnsi="楷体"/>
          <w:bCs/>
          <w:szCs w:val="32"/>
        </w:rPr>
        <w:t>8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武威市凉州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福基  顾明年  贺志龙  尚兴平  唐生晟  王淑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秀珍  于世虎  张嘉军  张永奎  张正宙  张政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凉州区中医医院（</w:t>
      </w:r>
      <w:r>
        <w:rPr>
          <w:rFonts w:eastAsia="仿宋" w:cs="仿宋" w:ascii="仿宋" w:hAnsi="仿宋"/>
          <w:bCs/>
          <w:szCs w:val="32"/>
        </w:rPr>
        <w:t>1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丽萍  胡学良  柯文金  李玉山  李正大  梁栋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禹锋  马治国  苏天霞  徐福花  袁程霞  张  玲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张前林  赵志贤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凉州区第三人民医院（</w:t>
      </w:r>
      <w:r>
        <w:rPr>
          <w:rFonts w:eastAsia="仿宋" w:cs="仿宋" w:ascii="仿宋" w:hAnsi="仿宋"/>
          <w:bCs/>
          <w:szCs w:val="32"/>
        </w:rPr>
        <w:t>1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郭  真  何宗山  黄  燕  李  兴  李泽山  卢兴泰  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丽莉  唐宗尧  吴生花  严文娟  张宏山  张亚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玉洁  赵进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凉州区高坝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生昌  齐  磊  杨子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凉州区黄羊镇二坝分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于俊斌  于生永  张  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凉州区黄羊镇峡沟村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开武  康青元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凉州区清源镇曾堡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晓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凉州区清源镇东槽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凉州区清源镇刘广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国庆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凉州区清源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志全  王伯龙  于俊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凉州区武南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文菊  刘笃基  刘风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凉州区西营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霍希锟  王鹏基  赵玉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凉州区谢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国存  齐锐先  苏万德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4.</w:t>
      </w:r>
      <w:r>
        <w:rPr>
          <w:rFonts w:ascii="仿宋" w:hAnsi="仿宋" w:cs="仿宋" w:eastAsia="仿宋"/>
          <w:bCs/>
          <w:szCs w:val="32"/>
        </w:rPr>
        <w:t>凉州区羊下坝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  亮  李  伟  严  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5.</w:t>
      </w:r>
      <w:r>
        <w:rPr>
          <w:rFonts w:ascii="仿宋" w:hAnsi="仿宋" w:cs="仿宋" w:eastAsia="仿宋"/>
          <w:bCs/>
          <w:szCs w:val="32"/>
        </w:rPr>
        <w:t>凉州区永昌镇中心卫生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庚  胡玉梅  李  静  厍志鹏  沈琪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6.</w:t>
      </w:r>
      <w:r>
        <w:rPr>
          <w:rFonts w:ascii="仿宋" w:hAnsi="仿宋" w:cs="仿宋" w:eastAsia="仿宋"/>
          <w:bCs/>
          <w:szCs w:val="32"/>
        </w:rPr>
        <w:t>凉州区张义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丽花  屈财会  周  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7.</w:t>
      </w:r>
      <w:r>
        <w:rPr>
          <w:rFonts w:ascii="仿宋" w:hAnsi="仿宋" w:cs="仿宋" w:eastAsia="仿宋"/>
          <w:bCs/>
          <w:szCs w:val="32"/>
        </w:rPr>
        <w:t>凉州区中坝镇高楼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立祖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8.</w:t>
      </w:r>
      <w:r>
        <w:rPr>
          <w:rFonts w:ascii="仿宋" w:hAnsi="仿宋" w:cs="仿宋" w:eastAsia="仿宋"/>
          <w:bCs/>
          <w:szCs w:val="32"/>
        </w:rPr>
        <w:t>凉州区中坝镇头沟村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尹开先  尹希朝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9.</w:t>
      </w:r>
      <w:r>
        <w:rPr>
          <w:rFonts w:ascii="仿宋" w:hAnsi="仿宋" w:cs="仿宋" w:eastAsia="仿宋"/>
          <w:bCs/>
          <w:szCs w:val="32"/>
        </w:rPr>
        <w:t>凉州区中坝镇汪泉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祁爱年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0.</w:t>
      </w:r>
      <w:r>
        <w:rPr>
          <w:rFonts w:ascii="仿宋" w:hAnsi="仿宋" w:cs="仿宋" w:eastAsia="仿宋"/>
          <w:bCs/>
          <w:szCs w:val="32"/>
        </w:rPr>
        <w:t>凉州区中坝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蔺菊琴  杨发鑫  杨  滋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1.</w:t>
      </w:r>
      <w:r>
        <w:rPr>
          <w:rFonts w:ascii="仿宋" w:hAnsi="仿宋" w:cs="仿宋" w:eastAsia="仿宋"/>
          <w:bCs/>
          <w:szCs w:val="32"/>
        </w:rPr>
        <w:t>凉州区中坝镇下畦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红霞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2.</w:t>
      </w:r>
      <w:r>
        <w:rPr>
          <w:rFonts w:ascii="仿宋" w:hAnsi="仿宋" w:cs="仿宋" w:eastAsia="仿宋"/>
          <w:bCs/>
          <w:szCs w:val="32"/>
        </w:rPr>
        <w:t>凉州区中坝镇中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苏国刚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古浪县（</w:t>
      </w:r>
      <w:r>
        <w:rPr>
          <w:rFonts w:eastAsia="楷体" w:cs="楷体" w:ascii="楷体" w:hAnsi="楷体"/>
          <w:bCs/>
          <w:szCs w:val="32"/>
        </w:rPr>
        <w:t>4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古浪县人民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  玺  安国琴  党万江  邓杰章  侯国华  李丰华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联峰  刘学琴  王玮迪  俞登虎  袁晓黎  张峰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古浪县中医医院（</w:t>
      </w:r>
      <w:r>
        <w:rPr>
          <w:rFonts w:eastAsia="仿宋" w:cs="仿宋" w:ascii="仿宋" w:hAnsi="仿宋"/>
          <w:bCs/>
          <w:szCs w:val="32"/>
        </w:rPr>
        <w:t>1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崔竹萍  董德云  杜国辉  李博国  李志德  梁雨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祁晓英  史新平  王小丽  吴锡锋  俞国河  周兴文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万福  朱晓芬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古浪县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康  仿  王秀云  张菊海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古浪县土门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建平  张立忠  张鹏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古浪县永丰滩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琼  王天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古浪县直滩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梁立才  张兴博  朱世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古浪县定宁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明金  朵呈玉  李海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古浪县古浪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斌国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古浪县横梁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子兴  冯玉璞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民勤县（</w:t>
      </w:r>
      <w:r>
        <w:rPr>
          <w:rFonts w:eastAsia="楷体" w:cs="楷体" w:ascii="楷体" w:hAnsi="楷体"/>
          <w:bCs/>
          <w:szCs w:val="32"/>
        </w:rPr>
        <w:t>4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民勤人民医院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曾  升  段志荣  方  军  高艳萍  李俊清  李  琼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发生  刘  雯  柳明德  马春霞  石  涛  谢  斌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谢卫国  徐先栋  张瑞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民勤县中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方菊花  高静敏  黄莉玉  李军辉  陶永仁  许  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晨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民勤县大坝乡城近村卫生所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邓毓强  张建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民勤县大坝乡张茂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卢  荣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民勤县东坝中心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卢  荣  李福文  许有堂  张强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民勤县三雷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金花  孙珍远  张建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民勤县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维智  张晓青  周芬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民勤县收成乡礼智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姚兴泽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民勤县收成乡泗湖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兵全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民勤县收成乡中和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曾令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民勤县苏武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彭菊梅  徐  英  薛银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民勤县薛百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方向辉  刘  涛  朱黎丽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天祝县（</w:t>
      </w:r>
      <w:r>
        <w:rPr>
          <w:rFonts w:eastAsia="楷体" w:cs="楷体" w:ascii="楷体" w:hAnsi="楷体"/>
          <w:bCs/>
          <w:szCs w:val="32"/>
        </w:rPr>
        <w:t>4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天祝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红山  顾锡萍  华全红  李晓燕  马过龙  严  文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钟英芬  周  斌  周雪莲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天祝县第二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祁红萍  谭立君  赵贝贝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天祝县藏医院（</w:t>
      </w:r>
      <w:r>
        <w:rPr>
          <w:rFonts w:eastAsia="仿宋" w:cs="仿宋" w:ascii="仿宋" w:hAnsi="仿宋"/>
          <w:bCs/>
          <w:szCs w:val="32"/>
        </w:rPr>
        <w:t>1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阿忠花  白云莲  纪尕玛草  兰臣礼  刘全喜 吕华千才让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周加  乔珍梅  吴德明    谢国明  闫承梅  张永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长禄  赵美当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天祝县妇幼保健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窦  曼  柯瑞芝  石翠玲  王开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天祝县社区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东继芳  刘永梅  吴金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松山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华国贵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天祝县打柴沟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徐明财  杨增霞  周开茂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天祝县第二中学医务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蒋好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天祝县哈溪镇前进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金仓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天祝县哈溪镇双龙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银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天祝县哈溪镇西滩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德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天祝县华藏寺镇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进彦  赵宽召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天祝县松山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薛  峰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五、金昌市（</w:t>
      </w:r>
      <w:r>
        <w:rPr>
          <w:rFonts w:eastAsia="黑体;SimHei" w:cs="黑体;SimHei" w:ascii="黑体;SimHei" w:hAnsi="黑体;SimHei"/>
          <w:bCs/>
          <w:szCs w:val="32"/>
        </w:rPr>
        <w:t>73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1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 xml:space="preserve">1. </w:t>
      </w:r>
      <w:r>
        <w:rPr>
          <w:rFonts w:ascii="仿宋" w:hAnsi="仿宋" w:cs="仿宋" w:eastAsia="仿宋"/>
          <w:bCs/>
          <w:szCs w:val="32"/>
        </w:rPr>
        <w:t>金昌市人民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代崇文  樊建强  郭剑龙  王  丽  杨太霞  臧佰龙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甄金兴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2. </w:t>
      </w:r>
      <w:r>
        <w:rPr>
          <w:rFonts w:ascii="仿宋" w:hAnsi="仿宋" w:cs="仿宋" w:eastAsia="仿宋"/>
          <w:bCs/>
          <w:szCs w:val="32"/>
        </w:rPr>
        <w:t>金昌市中医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永业  任雪萍  赵  鹏  赵文卿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3. </w:t>
      </w:r>
      <w:r>
        <w:rPr>
          <w:rFonts w:ascii="仿宋" w:hAnsi="仿宋" w:cs="仿宋" w:eastAsia="仿宋"/>
          <w:bCs/>
          <w:szCs w:val="32"/>
        </w:rPr>
        <w:t>金昌市第一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祁泽明  石培强  张建勋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金昌市中西医结合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建华  史丽娜  祖艳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金昌市中心医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敏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金川区（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金川区中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艳萍  李亦青  刘  燕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金川区宝运里社区卫生服务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石  慧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金川区龙岗里社区卫生服务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雄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金川区龙门里社区卫生服务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永全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金川区龙泉里社区卫生服务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维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金川区宁远堡镇东湾村卫生室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有万  杨永岩  刘永金  赵应天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金川区宁远堡镇新安村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兴霞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崔  锋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金川区宁远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雪文  王国海  王雅琴  宿  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金川区双湾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董  毅  鲁建新  谢国生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永昌县（</w:t>
      </w:r>
      <w:r>
        <w:rPr>
          <w:rFonts w:eastAsia="楷体" w:cs="楷体" w:ascii="楷体" w:hAnsi="楷体"/>
          <w:bCs/>
          <w:szCs w:val="32"/>
        </w:rPr>
        <w:t>3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永昌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发龙  黄多奎  卢春霞  陆金志  潘  赟  盛开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建赟  吴玉霞  朱晓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永昌县第二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冯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晶  王  亮  周  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永昌县中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鹏  高华明  韩  冰  李生卓  李晓琴  刘文娟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王文海  徐莹华  赵文杰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永昌县城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  宾  苏艳芳  王兴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永昌县河西堡镇沙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国亮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永昌县河西堡镇卫生院西庄子分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  鑫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永昌县河西堡镇下洼子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仲善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永昌县红山窑乡姚家寨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任福勇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永昌县红山窑乡永胜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萌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永昌县六坝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  杰  苏建超  杨继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永昌县水源镇胜利村三社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  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永昌县水源镇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瑞  张连杰</w:t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五、酒泉市（</w:t>
      </w:r>
      <w:r>
        <w:rPr>
          <w:rFonts w:eastAsia="黑体;SimHei" w:cs="黑体;SimHei" w:ascii="黑体;SimHei" w:hAnsi="黑体;SimHei"/>
          <w:bCs/>
          <w:szCs w:val="32"/>
        </w:rPr>
        <w:t>192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26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酒泉市人民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军龙  尚晓莉  苏  晔  席栋宾  周伟青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酒泉市二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亚学  李  娜  刘玉梅  万慧萍  张维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酒泉市中医院（</w:t>
      </w:r>
      <w:r>
        <w:rPr>
          <w:rFonts w:eastAsia="仿宋" w:cs="仿宋" w:ascii="仿宋" w:hAnsi="仿宋"/>
          <w:bCs/>
          <w:szCs w:val="32"/>
        </w:rPr>
        <w:t>1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震  李明阳  李秋英  李  艳  刘作东  乔银珠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浩全  魏国华  徐晓燕  闫  菲  郁  萍   运启杰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张建和  张建俊  郑学东  周明德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肃州区（</w:t>
      </w:r>
      <w:r>
        <w:rPr>
          <w:rFonts w:eastAsia="楷体" w:cs="楷体" w:ascii="楷体" w:hAnsi="楷体"/>
          <w:bCs/>
          <w:szCs w:val="32"/>
        </w:rPr>
        <w:t>3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肃州区妇幼站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咏琴  李  灵  毛春娥  于素莲  郑永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肃州区疾控中心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晖  王克永  魏  莉  闫  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新城区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裴丽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肃州区东北街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永德  秦大锋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肃州区上坝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焦丽娟  王  励  薛兴武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银达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薛建菲  于永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西洞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  燕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东洞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春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果园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亚男  董建萍  刘菊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清水中心屯升分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党  飞  范连伟  闫美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金佛寺中心红山分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  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金佛寺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秀娟  薛蕊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肃州区丰乐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娟霞  殷海霞  周丽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4.</w:t>
      </w:r>
      <w:r>
        <w:rPr>
          <w:rFonts w:ascii="仿宋" w:hAnsi="仿宋" w:cs="仿宋" w:eastAsia="仿宋"/>
          <w:bCs/>
          <w:szCs w:val="32"/>
        </w:rPr>
        <w:t>铧尖乡小沙渠村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董树仁  张万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5.</w:t>
      </w:r>
      <w:r>
        <w:rPr>
          <w:rFonts w:ascii="仿宋" w:hAnsi="仿宋" w:cs="仿宋" w:eastAsia="仿宋"/>
          <w:bCs/>
          <w:szCs w:val="32"/>
        </w:rPr>
        <w:t>酒泉杏林门诊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兴喜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金塔县（</w:t>
      </w:r>
      <w:r>
        <w:rPr>
          <w:rFonts w:eastAsia="楷体" w:cs="楷体" w:ascii="楷体" w:hAnsi="楷体"/>
          <w:bCs/>
          <w:szCs w:val="32"/>
        </w:rPr>
        <w:t>4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金塔县人民医院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常丰收  常国泽  丁玉海  胡建刚  胡耀武  李  娟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艳  李巧娥  卢永宝  陶红梅  田文博  王广钱</w:t>
      </w:r>
    </w:p>
    <w:p>
      <w:pPr>
        <w:pStyle w:val="Normal"/>
        <w:tabs>
          <w:tab w:val="clear" w:pos="420"/>
          <w:tab w:val="left" w:pos="459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俊林  魏建刚  张  娟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金塔县中医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59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贺贵元  李永军   裴玉霞  王国策  魏小燕  张  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金塔县妇幼保健站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叶成军  张晓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城市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海生  殷君燕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金塔镇五星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耀宗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金塔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蔺发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大庄子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顾生龙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中东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裴吉新  李雯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鼎新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车文波  关建功  石  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古城乡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春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方占元  刘艳娟  闫学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东坝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闫金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航天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吉涛  席多兵  李天鑫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航天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葛发明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玉门市（</w:t>
      </w:r>
      <w:r>
        <w:rPr>
          <w:rFonts w:eastAsia="楷体" w:cs="楷体" w:ascii="楷体" w:hAnsi="楷体"/>
          <w:bCs/>
          <w:szCs w:val="32"/>
        </w:rPr>
        <w:t>2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玉门市第一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贺  芳  胡永鑫  潘雄飞  张宏刚  张巍峰  张小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玉门市中医医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雪峰  代宝宏  方如燕  高万鹏  公占宝  韩颜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文奎  李明霞  刘婷玉  南  媛  潘  艳  王芳明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肖正雷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玉门市新市区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会琴  李淑芳  张志俊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玉门市赤金镇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池建锋  邢红军  燕  峰  杨  东  张丽梅  张银霞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瓜州县（</w:t>
      </w:r>
      <w:r>
        <w:rPr>
          <w:rFonts w:eastAsia="楷体" w:cs="楷体" w:ascii="楷体" w:hAnsi="楷体"/>
          <w:bCs/>
          <w:szCs w:val="32"/>
        </w:rPr>
        <w:t>1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瓜州县人民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罗玉生  宋志鹏  杨少斌  张玉倩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瓜州县瓜州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34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立群  殷大太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瓜州县广至藏族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34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包新芳  俞正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瓜州县南岔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34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  琪  刘克铭  潘学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瓜州县七墩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34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  志  冶金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瓜州县三道沟镇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73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喜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瓜州县三道沟镇中心卫生院（五四村）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73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斌图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瓜州县西湖乡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73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  亮  王延永  徐宏伟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敦煌市（</w:t>
      </w:r>
      <w:r>
        <w:rPr>
          <w:rFonts w:eastAsia="楷体" w:cs="楷体" w:ascii="楷体" w:hAnsi="楷体"/>
          <w:bCs/>
          <w:szCs w:val="32"/>
        </w:rPr>
        <w:t>3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敦煌市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志明  杨彦虎  杨艳玲  于  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敦煌市中医医院（</w:t>
      </w:r>
      <w:r>
        <w:rPr>
          <w:rFonts w:eastAsia="仿宋" w:cs="仿宋" w:ascii="仿宋" w:hAnsi="仿宋"/>
          <w:bCs/>
          <w:szCs w:val="32"/>
        </w:rPr>
        <w:t>1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亚芬  樊志成  户晓艳  黄  蓉  金秀婷  康文忠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春玲  刘璟玮  刘文英  罗  鲜  王晓红  谢东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徐  荣  杨富裕  张旭栋  赵文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敦煌市城市社区卫生服务中心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color w:val="FF0000"/>
          <w:szCs w:val="32"/>
        </w:rPr>
      </w:pPr>
      <w:r>
        <w:rPr>
          <w:rFonts w:ascii="仿宋" w:hAnsi="仿宋" w:cs="仿宋" w:eastAsia="仿宋"/>
          <w:bCs/>
          <w:szCs w:val="32"/>
        </w:rPr>
        <w:t>朱雅彬  安丰玲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李  滨  李晓琴  王银萍</w:t>
      </w:r>
      <w:r>
        <w:rPr>
          <w:rFonts w:eastAsia="仿宋" w:cs="仿宋" w:ascii="仿宋" w:hAnsi="仿宋"/>
          <w:bCs/>
          <w:szCs w:val="32"/>
        </w:rPr>
        <w:tab/>
        <w:t xml:space="preserve"> </w:t>
      </w:r>
      <w:r>
        <w:rPr>
          <w:rFonts w:eastAsia="仿宋" w:cs="仿宋" w:ascii="仿宋" w:hAnsi="仿宋"/>
          <w:bCs/>
          <w:color w:val="FF0000"/>
          <w:szCs w:val="32"/>
        </w:rPr>
        <w:t xml:space="preserve">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敦煌市转渠口镇中心卫生院吕家堡分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淑娟  支阳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敦煌市黄渠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544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沈星劼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郭家堡镇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544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俊  朱建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阳关镇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544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闫  晓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转渠口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544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段  琴  孙雅玲  杨志枫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肃北县（</w:t>
      </w:r>
      <w:r>
        <w:rPr>
          <w:rFonts w:eastAsia="楷体" w:cs="楷体" w:ascii="楷体" w:hAnsi="楷体"/>
          <w:bCs/>
          <w:szCs w:val="32"/>
        </w:rPr>
        <w:t>1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肃北县卫计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旭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肃北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  治  曹  配  赵进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肃北县蒙医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辉君   唐斌山  相  玲  斯仁道力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党城湾镇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阿力腾其木格  苏尔格其其格</w:t>
      </w:r>
    </w:p>
    <w:p>
      <w:pPr>
        <w:pStyle w:val="Normal"/>
        <w:spacing w:lineRule="exact" w:line="560"/>
        <w:ind w:left="1440" w:hanging="8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 xml:space="preserve">六、张掖市（ </w:t>
      </w:r>
      <w:r>
        <w:rPr>
          <w:rFonts w:eastAsia="黑体;SimHei" w:cs="黑体;SimHei" w:ascii="黑体;SimHei" w:hAnsi="黑体;SimHei"/>
          <w:bCs/>
          <w:szCs w:val="32"/>
        </w:rPr>
        <w:t>188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2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河西学院附属张掖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常生杰  樊斗霜  冯玉婷  郭  琦  韩多琳  钱  旭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雪梅  张  莉  赵象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张掖市中医医院（</w:t>
      </w:r>
      <w:r>
        <w:rPr>
          <w:rFonts w:eastAsia="仿宋" w:cs="仿宋" w:ascii="仿宋" w:hAnsi="仿宋"/>
          <w:bCs/>
          <w:szCs w:val="32"/>
        </w:rPr>
        <w:t>1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付丽君  高明强  郭燕军  何文科  李  靖  李  越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路莎莎  王  忠  张  峰   张洁陇  张居东  张明平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智海燕  朱爱玲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河西学院医学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东芳  葛生虎  汪  斌  王亨飞  许小敏  张杰昌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甘州区（</w:t>
      </w:r>
      <w:r>
        <w:rPr>
          <w:rFonts w:eastAsia="楷体" w:cs="楷体" w:ascii="楷体" w:hAnsi="楷体"/>
          <w:bCs/>
          <w:szCs w:val="32"/>
        </w:rPr>
        <w:t>2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甘州区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蒋新志  孙美瑾  王立虎  王蕊芳  吴玉姣  杨  磊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甘州区西街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  刚  马淑娟  周玉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火车站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虎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张燕萍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南街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陆风卉  石黎明  赵文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上秦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陆  凤  孙  斌  张福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三闸镇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程雪娇  马  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沙井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玉聪  杜三峰  黄兴旭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安家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代学彦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八里堡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管新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庙儿闸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旭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山丹县（</w:t>
      </w:r>
      <w:r>
        <w:rPr>
          <w:rFonts w:eastAsia="楷体" w:cs="楷体" w:ascii="楷体" w:hAnsi="楷体"/>
          <w:bCs/>
          <w:szCs w:val="32"/>
        </w:rPr>
        <w:t>3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山丹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小军  黄长路　 石  伟  王瑞瑛  王瑛瑛  徐  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山丹县中医医院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  琦  何  江  宁  磊  彭东波  石丽娟  田生朝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王  霞  王秀玲  张宏阳  赵  龙  赵建民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山丹县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孔丽萍  汤宗仁  邢玉凤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陈户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国云  孙海寿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清泉镇卫生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  玺  刘军德  吴春桂  杨  杰  赵平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山丹县北湾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邹成元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陈户镇范营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谢  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位奇镇东湾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田  杰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位奇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贺全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位奇镇位奇镇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聚浩  高建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长城新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志荣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祝建瑛诊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祝建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高台县（</w:t>
      </w:r>
      <w:r>
        <w:rPr>
          <w:rFonts w:eastAsia="楷体" w:cs="楷体" w:ascii="楷体" w:hAnsi="楷体"/>
          <w:bCs/>
          <w:szCs w:val="32"/>
        </w:rPr>
        <w:t>3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高台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  刚  蒋  华  王  涛  杨文娟  张艳萍  钟  芬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高台县中医医院（</w:t>
      </w:r>
      <w:r>
        <w:rPr>
          <w:rFonts w:eastAsia="仿宋" w:cs="仿宋" w:ascii="仿宋" w:hAnsi="仿宋"/>
          <w:bCs/>
          <w:szCs w:val="32"/>
        </w:rPr>
        <w:t>1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贵生  高  静  葛国栋  葛玉玲  郭  睿  雷  芳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辉  李  瑛  李咏梅  梁  铭  权志周  石觐恺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鹏善  王学义  徐建玲  张登玲  张晓红  赵志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高台县宣化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许兴兵  翟增文  赵国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南华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天伟  万  翔  许维恒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高台县新坝镇古城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国伟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高台县新坝镇上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文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高台县新坝镇曙光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邢丹统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民乐县（</w:t>
      </w:r>
      <w:r>
        <w:rPr>
          <w:rFonts w:eastAsia="楷体" w:cs="楷体" w:ascii="楷体" w:hAnsi="楷体"/>
          <w:bCs/>
          <w:szCs w:val="32"/>
        </w:rPr>
        <w:t>3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民乐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万国  何永强  刘  俭  牛生超  王建伟  朱定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民乐县中医医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小龙  何  涛  李丰林  李  华  李世虎  刘鹏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  涛  聂玉凤  宁  力  吴建强  闫兴玲  杨汉清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展  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民乐县妇幼保健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丽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民乐县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民乐县民联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宏明  张智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民乐县顺化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生桓  李聪林  周廷贵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民乐县永固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海鲁  杨  斌  朱天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八一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闫俊花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烧房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克  羿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史鸿魁诊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史国煜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临泽县（</w:t>
      </w:r>
      <w:r>
        <w:rPr>
          <w:rFonts w:eastAsia="楷体" w:cs="楷体" w:ascii="楷体" w:hAnsi="楷体"/>
          <w:bCs/>
          <w:szCs w:val="32"/>
        </w:rPr>
        <w:t>1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临泽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效栋  张幸芝  郑自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临泽县中医医院（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珊珊  葛生璟  贾其毅  李生岩  刘  霞  马  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天磊  王慧娟  杨  塬  张维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沙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海  柳延平  张晓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沙河镇东寨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永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沙河镇东寨村卫生室分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居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沙河镇兰堡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正兵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肃南县（</w:t>
      </w:r>
      <w:r>
        <w:rPr>
          <w:rFonts w:eastAsia="楷体" w:cs="楷体" w:ascii="楷体" w:hAnsi="楷体"/>
          <w:bCs/>
          <w:szCs w:val="32"/>
        </w:rPr>
        <w:t>1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肃南县疾控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建平  杜梅琴  李海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肃南县妇幼保健计划生育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  宏  李雪梅  杨  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大河乡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春秀  李  霞  张志海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皇城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道尔前  贺春梅  杨  晶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明花乡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牛志琴  扬子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明花乡刺窝泉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守鹏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 xml:space="preserve">八、庆阳市（ </w:t>
      </w:r>
      <w:r>
        <w:rPr>
          <w:rFonts w:eastAsia="黑体;SimHei" w:cs="黑体;SimHei" w:ascii="黑体;SimHei" w:hAnsi="黑体;SimHei"/>
          <w:bCs/>
          <w:szCs w:val="32"/>
        </w:rPr>
        <w:t>260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4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庆阳市人民医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倩  高妮娜  胡海峰  贾宝岗  李贵民  李俊虎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娟  王  珊  王君玉  张  帆  张永前  朱妍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左可斌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庆阳市第二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丽丽  李  琦  李永刚  苏俊贤  王志朝  杨振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誉  朱  婕  邹亚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庆阳市中医医院（</w:t>
      </w:r>
      <w:r>
        <w:rPr>
          <w:rFonts w:eastAsia="仿宋" w:cs="仿宋" w:ascii="仿宋" w:hAnsi="仿宋"/>
          <w:bCs/>
          <w:szCs w:val="32"/>
        </w:rPr>
        <w:t>2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丽红  安  睿  仇万鹤  党  权  范  乾  范晓娜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常庆  贾  琼  贾海龙  李  林  罗  琦  马周旺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毛倩茹  南  红  尚永涛  孙  榕  王伟东  王小勇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雅丽  尉  博  吴  华  张  靖  张吉斌  张娟红</w:t>
      </w:r>
    </w:p>
    <w:p>
      <w:pPr>
        <w:pStyle w:val="Normal"/>
        <w:spacing w:lineRule="exact" w:line="560"/>
        <w:ind w:left="1440" w:hanging="800"/>
        <w:rPr>
          <w:rFonts w:ascii="楷体" w:hAnsi="楷体" w:eastAsia="楷体" w:cs="楷体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金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庆阳市妇幼保健计划服务指导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卢玺全  张向红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西峰区（</w:t>
      </w:r>
      <w:r>
        <w:rPr>
          <w:rFonts w:eastAsia="楷体" w:cs="楷体" w:ascii="楷体" w:hAnsi="楷体"/>
          <w:bCs/>
          <w:szCs w:val="32"/>
        </w:rPr>
        <w:t>6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西峰区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寇博峰  吴忠辉  徐亚丽  张小霞  张仲生  赵  娜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合水县（</w:t>
      </w:r>
      <w:r>
        <w:rPr>
          <w:rFonts w:eastAsia="楷体" w:cs="楷体" w:ascii="楷体" w:hAnsi="楷体"/>
          <w:bCs/>
          <w:szCs w:val="32"/>
        </w:rPr>
        <w:t>2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合水县中医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豆继泽  段文锦  韩红娟  贺小龙  李  敏  李  娜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秉洋  文  和  谢书堂  徐  龙  杨博涛  张廷博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合水县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段聪聪  高广耀  文丽丽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合水县老城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徐  亮  赵  辉  赵永和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合水县店子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志勇  王志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合水县吕家岘子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庆宝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合水曹塬村卫生所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贾居财  徐长旭  赵学艺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镇原县（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镇原县第一人民医院（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喜红  毛晓龙  申海兵  孙  博  谢  妮  许文仕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鱼雪娟  张丽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镇原县中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国锋  段丽丽  路福堂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镇原县临泾镇席沟圈村卫生所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段文厚  慕懿选  王  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镇原县平泉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访轶  李贵宏  王雄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镇原县屯子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盼盼  金  佩  李舒玲  刘  锐  冉红艳  翟鹏飞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宁县（</w:t>
      </w:r>
      <w:r>
        <w:rPr>
          <w:rFonts w:eastAsia="楷体" w:cs="楷体" w:ascii="楷体" w:hAnsi="楷体"/>
          <w:bCs/>
          <w:szCs w:val="32"/>
        </w:rPr>
        <w:t>3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宁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计贤邦  李  刚  鲁小宁  尚旭涛  田金荷  王金侠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宁县第二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旺军  郑垚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宁县中医医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冯红芳  付建吉  吉红娟  李安明  宋发亮  苏丽丽  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王斌义  许晓春  杨  瑞  杨世栋  杨  桢  尹  晓  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郑  跃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宁县妇幼保健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栗维国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宁县春荣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507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双苗  浩花花  田有锋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宁县春荣乡卫生院石鼓分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9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亚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宁县盘克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9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海斌  孟静静  张平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宁县瓦斜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9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义祥  栗  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宁县新庄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9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伯虎  张  斌  朱文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宁县中村乡卫生院政平分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9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军刚  马会甲  张小英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正宁县（</w:t>
      </w:r>
      <w:r>
        <w:rPr>
          <w:rFonts w:eastAsia="楷体" w:cs="楷体" w:ascii="楷体" w:hAnsi="楷体"/>
          <w:bCs/>
          <w:szCs w:val="32"/>
        </w:rPr>
        <w:t>2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正宁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樊丽婷  巩海斌  李  刚  李亚宁  任海龙  任晓刚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田聪丽  张鹏举  赵忠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正宁县中医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会锋  宫亚静  王  洁  周  洁  周崇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社区卫生服务中心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娜娜  何英丽  王  婷  王卫红  王艺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正宁县三嘉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晓龙  张有锋  赵学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正宁县五顷塬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虎红芳  贾燕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正宁县西坡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吴世鹏  张梅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正宁县周家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亚鹏  牛广花  王丽娜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华池县（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华池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曾飞华  李正龙  秦富祥  田  洁  张  军  张博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华池县中医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  杰  李维和  仲  璐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华池县妇幼保健站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晓霞  卢大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华池县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春锋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华池县山庄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庆明  王  义  赵彦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华池县王咀子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黄文军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张毅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华池县悦乐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贺明霞  杨丽丽  张  龙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八）环县（</w:t>
      </w:r>
      <w:r>
        <w:rPr>
          <w:rFonts w:eastAsia="楷体" w:cs="楷体" w:ascii="楷体" w:hAnsi="楷体"/>
          <w:bCs/>
          <w:szCs w:val="32"/>
        </w:rPr>
        <w:t>36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环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清辉  李彦飞  沈小杰  苏向利  王  军  殷  蕾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环县中医医院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虎奎  敬兴亮  寇译丹  李  滕  李浩生  李占发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仲平  石明伟  拓学忠  吴艳玲  徐雄刚  杨  红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志岚  张亨彪  朱  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环县仁和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苏应龙  游彦武  赵德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环县洪德镇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解志辉  马富林  缪  宏  石彩云  王荣杰  许红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环县山城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代世亮  刘兴宏  王生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环县甜水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  妍  何小宁  李  洁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九）庆城县（</w:t>
      </w:r>
      <w:r>
        <w:rPr>
          <w:rFonts w:eastAsia="楷体" w:cs="楷体" w:ascii="楷体" w:hAnsi="楷体"/>
          <w:bCs/>
          <w:szCs w:val="32"/>
        </w:rPr>
        <w:t>36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庆城县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边九如  郭明亮  贾杜鹏  刘  齐  任世刚  张福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庆城县岐伯中医院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蔡剑雄  常玉梅  耿  文  韩香绒  郝婷婷  胡娜娜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嵇艳丽  贾彦鹏  李  辉  吕彩霞  王欢欢  王盛龙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花茸  赵占峰  邹丽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庆城县妇幼保健站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粉玲  陈晓玲  段亚丽  李秀芬  苏  晨  田振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庆北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崔铖琳  刘伟东  张  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庆城县卅铺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元川  李发亮  刘浩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驿马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田丰忠  张  蕾  郑小飞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 xml:space="preserve">九、平凉市（ </w:t>
      </w:r>
      <w:r>
        <w:rPr>
          <w:rFonts w:eastAsia="黑体;SimHei" w:cs="黑体;SimHei" w:ascii="黑体;SimHei" w:hAnsi="黑体;SimHei"/>
          <w:bCs/>
          <w:szCs w:val="32"/>
        </w:rPr>
        <w:t>295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平凉市人民医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戴红因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甘肃医学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樊  敏  苗  冲  宋华平  万健民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崆峒区（</w:t>
      </w:r>
      <w:r>
        <w:rPr>
          <w:rFonts w:eastAsia="楷体" w:cs="楷体" w:ascii="楷体" w:hAnsi="楷体"/>
          <w:bCs/>
          <w:szCs w:val="32"/>
        </w:rPr>
        <w:t>7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平凉市中医医院（</w:t>
      </w:r>
      <w:r>
        <w:rPr>
          <w:rFonts w:eastAsia="仿宋" w:cs="仿宋" w:ascii="仿宋" w:hAnsi="仿宋"/>
          <w:bCs/>
          <w:szCs w:val="32"/>
        </w:rPr>
        <w:t>2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雪梅  车妙玉  陈宽厚  程  超  高军太  靳粉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飞鹏  李学萍  李永强  李智山  刘  娜  刘亚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柳广运  马  强  马明发  蒙有明  牛锦英  彭  亮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任亚玲  司  亮  苏继朝  王海燕  王小娟  王珍娥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武小莲  袁  军  张国强  郑军霞  朱  儒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平凉市第二人民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明昌  丁  亮  杜  峰  费建功  贾慧存  荆文斌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轶  罗文明  罗曦峰  汝斌龙  苏江涛  颜  军</w:t>
      </w:r>
    </w:p>
    <w:p>
      <w:pPr>
        <w:pStyle w:val="Normal"/>
        <w:tabs>
          <w:tab w:val="clear" w:pos="420"/>
          <w:tab w:val="left" w:pos="62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平凉中医骨伤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忠利  邓小军  高小龙  王  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崆峒区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任  鑫  谢芳媛  朱雅丽</w:t>
      </w:r>
    </w:p>
    <w:p>
      <w:pPr>
        <w:pStyle w:val="Normal"/>
        <w:tabs>
          <w:tab w:val="clear" w:pos="420"/>
          <w:tab w:val="left" w:pos="62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崆峒区安国乡东沟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牛鸿德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崆峒区安国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雷雳  张承运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崆峒区白水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崔  旺  李永红  毛小鹏  张建波  赵建兵  朱红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崆峒区草峰中心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小俊  范  廉  任占平  张海燕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崆峒区崆峒镇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郝伟琼  李  静  李淑萍  刘亚东  史力红  杨淑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平凉工业园区四十里铺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海峰  吕  斌  汝存英  袁清聆  张忠喜  邹世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崆峒区白水镇永乐沟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孝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崆峒区草峰镇草滩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佐贤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崆峒区崆峒镇韩家沟村卫生所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梁惠荣  云  仙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华亭县（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华亭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金荣  施亚伟  闫敏乐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华亭县中医医院（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丁亚萍  董  靖  李晓玲  梁天颖  马存维  马彦虎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吴小玲  许  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华亭县安口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萍  辛  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华亭县策底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9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  青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华亭县东华镇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9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蒲昌  王银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华亭县上关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9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小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华亭县西华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9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贾  燕  李军梅  张福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华亭县砚峡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顿志文  王振华  张美芸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崇信县（</w:t>
      </w:r>
      <w:r>
        <w:rPr>
          <w:rFonts w:eastAsia="楷体" w:cs="楷体" w:ascii="楷体" w:hAnsi="楷体"/>
          <w:bCs/>
          <w:szCs w:val="32"/>
        </w:rPr>
        <w:t>1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崇信县人民医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宋  斌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崇信县中医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金军强  李有奇  刘建斌  刘巧梅  王帅华  谢彦斌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彩虹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崇信县木林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崇信县黄寨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梁小艳  张  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崇信县柏树乡党圭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路海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崇信县柏树乡申家庄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光林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崇信县柏树乡信家庄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信金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崇信县杜家沟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述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崇信县新窑镇赤城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任京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崇信县新窑镇戚家川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闫银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泾川县（</w:t>
      </w:r>
      <w:r>
        <w:rPr>
          <w:rFonts w:eastAsia="楷体" w:cs="楷体" w:ascii="楷体" w:hAnsi="楷体"/>
          <w:bCs/>
          <w:szCs w:val="32"/>
        </w:rPr>
        <w:t>2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泾川县人民医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艳瑜  陈  燕  雷  芳  梁渝钒  卢永锋  吕玲梅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尚蕊琴  孙艳丽  王贵明  徐晓燕  薛军民  张志刚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炜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泾川县中医医院（</w:t>
      </w:r>
      <w:r>
        <w:rPr>
          <w:rFonts w:eastAsia="仿宋" w:cs="仿宋" w:ascii="仿宋" w:hAnsi="仿宋"/>
          <w:bCs/>
          <w:szCs w:val="32"/>
        </w:rPr>
        <w:t>1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  伟  杜淑芳  高  珂  郭玉凤  韩林军  李少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广明  吕海霞  吕丽红  尚静静  宋  波  王爱琴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丹丹  吴玲瑛  杨宝元  袁  锋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灵台县（</w:t>
      </w:r>
      <w:r>
        <w:rPr>
          <w:rFonts w:eastAsia="楷体" w:cs="楷体" w:ascii="楷体" w:hAnsi="楷体"/>
          <w:bCs/>
          <w:szCs w:val="32"/>
        </w:rPr>
        <w:t>1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灵台县皇甫谧中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付春娟  郭建波  雷晓莉  苏广瑞  于亚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灵台县妇幼计划生育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惠平  李文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灵台县西屯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雪莉  罗  涛  王红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灵台什字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邹宝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灵台县独店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柳林涛  潘彩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什字镇南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晓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静宁县（</w:t>
      </w:r>
      <w:r>
        <w:rPr>
          <w:rFonts w:eastAsia="楷体" w:cs="楷体" w:ascii="楷体" w:hAnsi="楷体"/>
          <w:bCs/>
          <w:szCs w:val="32"/>
        </w:rPr>
        <w:t>2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静宁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安建平  康继孔  刘志信  孙振荣  王满林  王鹏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斌  张巧兰  张铜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静宁县中医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鲍小翠  陈  春  戴炎华  樊翻弟  樊文义  方艳丽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尚志  平成龙  王  玲  王红义  王晓娥  杨进学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慧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静宁县妇幼保健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雪  程国民  冯菊艳  李红卫  徐多旺  岳红彪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八）庄浪县（</w:t>
      </w:r>
      <w:r>
        <w:rPr>
          <w:rFonts w:eastAsia="楷体" w:cs="楷体" w:ascii="楷体" w:hAnsi="楷体"/>
          <w:bCs/>
          <w:szCs w:val="32"/>
        </w:rPr>
        <w:t>10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庄浪县人民医院（</w:t>
      </w:r>
      <w:r>
        <w:rPr>
          <w:rFonts w:eastAsia="仿宋" w:cs="仿宋" w:ascii="仿宋" w:hAnsi="仿宋"/>
          <w:bCs/>
          <w:szCs w:val="32"/>
        </w:rPr>
        <w:t>2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程万洲  杜  萍  关建宏  李启明  李秀妮  刘让恒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柳国祥  马国荣  马向东  马玉宏  牛  锐  史鹏程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苏攀宏  苏仲生  万小艳  王有才  王泽龙  吴巧娥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  蔚  杨海成  张佩荣  朱慧芳  朱旭刚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庄浪县中医医院（</w:t>
      </w:r>
      <w:r>
        <w:rPr>
          <w:rFonts w:eastAsia="仿宋" w:cs="仿宋" w:ascii="仿宋" w:hAnsi="仿宋"/>
          <w:bCs/>
          <w:szCs w:val="32"/>
        </w:rPr>
        <w:t>4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润明  程  晖  仇仕琳  丁永春  董瑜君  高胜麟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  霞  杭小凤  何小斌  贺明珠  孔改红  李  昀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宝忠  李得祥  李方正  梁建国  刘冰茹  刘巧荣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伟强  柳小龙  罗盼盼  罗晓峰  蒲云云  邵令斌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石  娟  石翠花  石台月  史江芳  史淑艳  史维一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苏军伟  万里飞  王  辉  王宏宏  王秋瑞  王荣蕊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晓红  王旭洁  魏晓东  温丙寅  文  博  吴玉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徐二斌  杨  浩  张霞霞  张耀如  郑  雪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庄浪县疾控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建民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庄浪县水洛街道社区卫生服务中心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付  燕  李  棪  李  茁  李宏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庄浪县韩店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存太  李天赐  杨  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庄浪县南湖中心卫生院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杰  程永杰  崔铁柱  董文姗  郭  燏  郭成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红红  刘德喜  马海燕  田宝凝  王艳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庄浪县南坪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  婷  牛  群  张荣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庄浪县盘安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景峰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庄浪县海明个体诊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海江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庄浪县王贵成个体诊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贵成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庄浪县卧龙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韦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庄浪县阳川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芳芳  李兰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庄浪县永宁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丽娟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4.</w:t>
      </w:r>
      <w:r>
        <w:rPr>
          <w:rFonts w:ascii="仿宋" w:hAnsi="仿宋" w:cs="仿宋" w:eastAsia="仿宋"/>
          <w:bCs/>
          <w:szCs w:val="32"/>
        </w:rPr>
        <w:t>庄浪县朱店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旭红  石正中  杨合军</w:t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十、白银市（</w:t>
      </w:r>
      <w:r>
        <w:rPr>
          <w:rFonts w:eastAsia="黑体;SimHei" w:cs="黑体;SimHei" w:ascii="黑体;SimHei" w:hAnsi="黑体;SimHei"/>
          <w:bCs/>
          <w:szCs w:val="32"/>
        </w:rPr>
        <w:t>140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1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白银市第一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狄国梅  马  琳  孙爱红  万  芳  张虹霞  朱灵芸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甘肃省中医院白银分院（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红霞  蔡梦旸  曾惠玲  陈爱国  陈淑彦  李珍秀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凌进勇  牛建雄  田财兴  童永祥  王吉全  魏秀玲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国登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白银区（</w:t>
      </w:r>
      <w:r>
        <w:rPr>
          <w:rFonts w:eastAsia="楷体" w:cs="楷体" w:ascii="楷体" w:hAnsi="楷体"/>
          <w:bCs/>
          <w:szCs w:val="32"/>
        </w:rPr>
        <w:t>1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白银市第二人民医院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  涵  胡荣义  李月华  刘  坤  吕相合  潘永金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尚春霞  滕志江  许  兴  岳永萍  张爱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白银区公园路街道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岳清  李富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白银区强湾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丽英  魏丽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白银区水川镇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乃文  毛  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白银区四龙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曾朝科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平川区（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平川区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玉龙  陈多英  陈晓娟  顾振鹏  李德宇  林兴茂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克刚  王爱军  韦性丽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平川区红会路街道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怀民  左维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平川区水泉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振政  吕红玉  王  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平川区种田乡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志义  牟  科  赵  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平川区水泉镇杨岭村卫生室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雒建帅  宋秉梅  徐永宏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靖远县（</w:t>
      </w:r>
      <w:r>
        <w:rPr>
          <w:rFonts w:eastAsia="楷体" w:cs="楷体" w:ascii="楷体" w:hAnsi="楷体"/>
          <w:bCs/>
          <w:szCs w:val="32"/>
        </w:rPr>
        <w:t>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靖远县中医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芳庭  路  青  田海武  万平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白银市靖远县中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冬梅  赵怀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靖远县大芦镇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进坤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景泰县（</w:t>
      </w:r>
      <w:r>
        <w:rPr>
          <w:rFonts w:eastAsia="楷体" w:cs="楷体" w:ascii="楷体" w:hAnsi="楷体"/>
          <w:bCs/>
          <w:szCs w:val="32"/>
        </w:rPr>
        <w:t>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景泰县中医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淑明  田发淑  赵德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景泰县草窝滩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卢昌豪  周永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景泰县芦阳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卢有福  杨佳兴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会宁县（</w:t>
      </w:r>
      <w:r>
        <w:rPr>
          <w:rFonts w:eastAsia="楷体" w:cs="楷体" w:ascii="楷体" w:hAnsi="楷体"/>
          <w:bCs/>
          <w:szCs w:val="32"/>
        </w:rPr>
        <w:t>6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会宁县人民医院（</w:t>
      </w:r>
      <w:r>
        <w:rPr>
          <w:rFonts w:eastAsia="仿宋" w:cs="仿宋" w:ascii="仿宋" w:hAnsi="仿宋"/>
          <w:bCs/>
          <w:szCs w:val="32"/>
        </w:rPr>
        <w:t>1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  博  康乐霞  康忠仁  李巧莉  刘红霞  刘志雄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牛世仓  潘军平  师有栋  孙国华  孙学忠  王爱欣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武  杨  武晓宏  席慧萍  薛文霞  杨娥峰  展瑞彬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会宁县中医医院（</w:t>
      </w:r>
      <w:r>
        <w:rPr>
          <w:rFonts w:eastAsia="仿宋" w:cs="仿宋" w:ascii="仿宋" w:hAnsi="仿宋"/>
          <w:bCs/>
          <w:szCs w:val="32"/>
        </w:rPr>
        <w:t>2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董芝虎  伏  泰  高瑞芸  高振宁  郭宝仁  雷  亮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岗  李燕飞  李友玲  李云龙  刘尔斌  刘建刚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润霞  缪  静  南金霞  石  鑫  汪金霞  王  宁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强  王  雁  王海峰  王玉梅  袁富新  张  龙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伟  张  颖  张继慧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会宁县会师镇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建莉  何  桥  童治鸿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会宁县柴家门乡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邵  雄  孙丽娟  王  义  张廷武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会宁县汉家岔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红东  刘军霞  王亚斌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会宁县侯家川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葛彦文  何建鹏  李景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会宁县太平店镇中心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  海  刘  辉  欧富洲  沈继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会宁县中川镇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锦涛  孟海霞  张胜军  赵雪融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会宁县汉家岔乡汉岔村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循威  杜建宁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会宁县汉家岔乡杨山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姚  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>十一、定西市（</w:t>
      </w:r>
      <w:r>
        <w:rPr>
          <w:rFonts w:eastAsia="黑体;SimHei" w:cs="黑体;SimHei" w:ascii="黑体;SimHei" w:hAnsi="黑体;SimHei"/>
          <w:bCs/>
          <w:szCs w:val="32"/>
        </w:rPr>
        <w:t>238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1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定西市人民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慧君  何桂英  何慧君  景  卫  康  哲  李学文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米红艳  祁元刚  孙志鹏  岳  恒  张海娟  赵爱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定西市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振兴  王玉萍  张艳玲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安定区（</w:t>
      </w:r>
      <w:r>
        <w:rPr>
          <w:rFonts w:eastAsia="楷体" w:cs="楷体" w:ascii="楷体" w:hAnsi="楷体"/>
          <w:bCs/>
          <w:szCs w:val="32"/>
        </w:rPr>
        <w:t>5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定西市中医院（</w:t>
      </w:r>
      <w:r>
        <w:rPr>
          <w:rFonts w:eastAsia="仿宋" w:cs="仿宋" w:ascii="仿宋" w:hAnsi="仿宋"/>
          <w:bCs/>
          <w:szCs w:val="32"/>
        </w:rPr>
        <w:t>1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星显  费璐陶   霍  勇  金  晶  康世恒  李娟娥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梁  栋  刘国亮   刘钰军  牛  琼  孙天明  王  正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国琴  王征泰   吴菊萍  张小慧  周剑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定西市第二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玉铭  郭宏生  李成荣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安定区第二人民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董李红  令继文  田永新  贠进德  张建民  郑彦林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安定区妇幼保健站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史勤彩  景惠萍  马会梅  王生乾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安定区永定路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古小涛  师永斌  王  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定西市安定区汽车站社区卫生服务站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程淑平  刘  震  张翠林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定西市安定区中华路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焦  鑫  刘云霞  张军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安定区凤翔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尚强  牛小荷  石成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安定区葛家岔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党亚军  宋克刚  王  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安定区李家堡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贺  军  苏亚萍  岳世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安定区宁远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景喜军  雷娟琴  杨录霞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通渭县（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通渭县人民医院（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常克礼  董星宇  连赳虎  孙小亚  王  芳  王永乾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璟琪  南国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通渭县中医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包维肃  付  平  魏文举  姚江洁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通渭县平襄社区卫生服务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多环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张小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通渭县鸡川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牛军胜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通渭县平襄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志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通渭县平襄镇四联村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孛光祖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通渭县平襄镇温泉村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廉  琦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通渭县榜罗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增胜  蒙志琦  史效忠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通渭县义岗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魏  婷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通渭县华岭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党亚雄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陇西县（</w:t>
      </w:r>
      <w:r>
        <w:rPr>
          <w:rFonts w:eastAsia="楷体" w:cs="楷体" w:ascii="楷体" w:hAnsi="楷体"/>
          <w:bCs/>
          <w:szCs w:val="32"/>
        </w:rPr>
        <w:t>3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陇西县第一人民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金建斌  李奇英  石芳兰  史亚亚  王佳媚  杨随国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鱼晓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陇西县中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焦玉梅  林  芳  吕盼盼  祁雪峰  田想全  杨  洁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陇西县妇幼保健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95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莫爱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陇西县中西医结合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95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崔陇菊  杜  前  李  涌  麻军平  王志恒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陇西县文峰社区卫生服务中心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295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康娟莉  卢淑兰  马鸿艳  聂宏周  许  娟  张永欣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陇西县首阳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侯强玟  金  瑞  李维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陇西县双泉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亚菊  王  超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陇西县通安中心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楚凤琴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陇西县云田中心卫生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  军  杨建军  张馨龙  张学良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渭源县（</w:t>
      </w:r>
      <w:r>
        <w:rPr>
          <w:rFonts w:eastAsia="楷体" w:cs="楷体" w:ascii="楷体" w:hAnsi="楷体"/>
          <w:bCs/>
          <w:szCs w:val="32"/>
        </w:rPr>
        <w:t>3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渭源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林海峰  刘海强  年  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渭源县中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学锋  柳生泰  马进科  任李平  田  勇  杨艳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喜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渭源县妇幼保健站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德惠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渭源县中西医结合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麻娟娟  马  博  殊晓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渭源县北寨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亚芹  魏玮晶  魏永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渭源县莲峰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江龙  魏  珺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渭源县莲峰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红霞  武永亮  杨  勇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渭源县路园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段霞霞  郭红红  薛文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渭源县锹峪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娟娟  赵彩艳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渭源县五竹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林启龙  刘春丽  孙少锋</w:t>
      </w:r>
    </w:p>
    <w:p>
      <w:pPr>
        <w:pStyle w:val="Normal"/>
        <w:tabs>
          <w:tab w:val="clear" w:pos="420"/>
          <w:tab w:val="left" w:pos="4716" w:leader="none"/>
        </w:tabs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漳县（</w:t>
      </w:r>
      <w:r>
        <w:rPr>
          <w:rFonts w:eastAsia="楷体" w:cs="楷体" w:ascii="楷体" w:hAnsi="楷体"/>
          <w:bCs/>
          <w:szCs w:val="32"/>
        </w:rPr>
        <w:t>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漳县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汪中林  喻罗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漳县中医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新丽  高永平  马  斌  孙  刚  朱俊祖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岷县（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岷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小林  王  升  魏鹤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岷县中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讹长明  房文娟  何丽娟  梁小安  宋晓刚  王爱中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保林  张  洁  张凤鹏  张倩倩  张顺娟  张玉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岷县梅川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金全  孙明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岷县新寺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东强伟  高  云  郭小芳  刘随英  马旭峰  沈德民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八）临洮县（</w:t>
      </w:r>
      <w:r>
        <w:rPr>
          <w:rFonts w:eastAsia="楷体" w:cs="楷体" w:ascii="楷体" w:hAnsi="楷体"/>
          <w:bCs/>
          <w:szCs w:val="32"/>
        </w:rPr>
        <w:t>5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临洮县人民医院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育山  胡小龙  林海红  南军惠  曲瑞霞  孙红霞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彦红  魏义君  夏  军  杨  扬  张玉生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临洮县中医院（</w:t>
      </w:r>
      <w:r>
        <w:rPr>
          <w:rFonts w:eastAsia="仿宋" w:cs="仿宋" w:ascii="仿宋" w:hAnsi="仿宋"/>
          <w:bCs/>
          <w:szCs w:val="32"/>
        </w:rPr>
        <w:t>30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光尧  陈洁丽  陈明军  董西娟  杜文娟  高增亮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姬遇仙  颉云霞  李建中  李琴玉  林换惠  马小燕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秦海国  秦萍艳  任兆林  师小芹  石  毅  田晓丽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田新霞  汪秀芳  王爱花  王海琴  王霞芬  王小荣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一鸣  魏  琴  杨维平  杨卫东  于文彦  赵治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临洮县八里铺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梁振华  赵维军  朱亚维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临洮县连儿湾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天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临洮县龙门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任军林  杨茹乾  殷爱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临洮县洮阳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田有  毛建平  张国林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临洮县辛店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 xml:space="preserve">名） 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罗红军  潘世斌  裴生龙</w:t>
      </w:r>
    </w:p>
    <w:p>
      <w:pPr>
        <w:pStyle w:val="Normal"/>
        <w:spacing w:lineRule="exact" w:line="560"/>
        <w:ind w:left="1440" w:hanging="800"/>
        <w:rPr/>
      </w:pPr>
      <w:r>
        <w:rPr>
          <w:rFonts w:ascii="黑体;SimHei" w:hAnsi="黑体;SimHei" w:cs="黑体;SimHei" w:eastAsia="黑体;SimHei"/>
          <w:bCs/>
          <w:szCs w:val="32"/>
        </w:rPr>
        <w:t xml:space="preserve">十二、陇南市（ </w:t>
      </w:r>
      <w:r>
        <w:rPr>
          <w:rFonts w:eastAsia="黑体;SimHei" w:cs="黑体;SimHei" w:ascii="黑体;SimHei" w:hAnsi="黑体;SimHei"/>
          <w:bCs/>
          <w:szCs w:val="32"/>
        </w:rPr>
        <w:t>242</w:t>
      </w:r>
      <w:r>
        <w:rPr>
          <w:rFonts w:ascii="黑体;SimHei" w:hAnsi="黑体;SimHei" w:cs="黑体;SimHei" w:eastAsia="黑体;SimHei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一）市直单位（</w:t>
      </w:r>
      <w:r>
        <w:rPr>
          <w:rFonts w:eastAsia="楷体" w:cs="楷体" w:ascii="楷体" w:hAnsi="楷体"/>
          <w:bCs/>
          <w:szCs w:val="32"/>
        </w:rPr>
        <w:t>1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陇南市第一人民医院（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蔡文平  曹  为  陈洮明  高佰新  焦彩虹  刘  欣  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文宏霖  吴  江  叶  奎  赵思育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陇南市卫校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窦世渊  韩慧琴  李　宏  冉莉莉  王　琪  席亚萍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君毅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二）武都区（</w:t>
      </w:r>
      <w:r>
        <w:rPr>
          <w:rFonts w:eastAsia="楷体" w:cs="楷体" w:ascii="楷体" w:hAnsi="楷体"/>
          <w:bCs/>
          <w:szCs w:val="32"/>
        </w:rPr>
        <w:t>3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武都区中医医院（</w:t>
      </w:r>
      <w:r>
        <w:rPr>
          <w:rFonts w:eastAsia="仿宋" w:cs="仿宋" w:ascii="仿宋" w:hAnsi="仿宋"/>
          <w:bCs/>
          <w:szCs w:val="32"/>
        </w:rPr>
        <w:t>1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马跃东  董生慧  窦松柏  杜晓虹  韩崇山  焦松梅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李育红  李长松  刘  春  龙富怀  吕  达  庞  策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石润平  苏保华  尹俊华  赵  灏  赵  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武都区第一人民医院（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贾松平  杜义林  范秀伟  贾鹏飞  骆博仁  石均兴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葸云杰  张小强  甄爱君  郑荣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汉王卫生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子龙  刘高德  王  艳  赵荣花  宗伟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武都区三河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荣   石具清  徐  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三）文县（</w:t>
      </w:r>
      <w:r>
        <w:rPr>
          <w:rFonts w:eastAsia="楷体" w:cs="楷体" w:ascii="楷体" w:hAnsi="楷体"/>
          <w:bCs/>
          <w:szCs w:val="32"/>
        </w:rPr>
        <w:t>1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文县中医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程永春  樊卫江  韩武平  刘付成  罗晓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文县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龚卫民  任文辉  薛  燕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横丹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任玉文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口头坝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董双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尚德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要勤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石坊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建东  尤彦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肖家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建辉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四）康县（</w:t>
      </w:r>
      <w:r>
        <w:rPr>
          <w:rFonts w:eastAsia="楷体" w:cs="楷体" w:ascii="楷体" w:hAnsi="楷体"/>
          <w:bCs/>
          <w:szCs w:val="32"/>
        </w:rPr>
        <w:t>3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康县第一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克明  冯斌军  高少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康县中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鲍安琼  崔宝林  邓小艳  黄春燕  姬凤辉  李  琼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永平  罗艳红  马岫岚  张进兴  张淑梅  张素环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康县豆坝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李益斌  刘莲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康县云台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豆世斌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张发森  张  艳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康县大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世健  黄应勇  李  艳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康县岸门口镇贾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贾映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康县岸门口镇街道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吴常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康县岸门口镇青岗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7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唐守智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康县城关镇刘家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7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红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康县城关镇史家沟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7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芝瑞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康县城关镇万家院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67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华玲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康县城关镇赵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67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生军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五）西和县（</w:t>
      </w:r>
      <w:r>
        <w:rPr>
          <w:rFonts w:eastAsia="楷体" w:cs="楷体" w:ascii="楷体" w:hAnsi="楷体"/>
          <w:bCs/>
          <w:szCs w:val="32"/>
        </w:rPr>
        <w:t>1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西和县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杜旭峰  李  鹏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西和县中医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博  王阿哲  王  堃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西和县汉源镇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小虎  贾  辉  赵文泽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西和县石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80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徐小虎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西和县太石河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80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冉旭强  酉明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兴隆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80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党全义  董四有  董  雄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石堡乡郭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刚要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石堡乡王寺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英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胡山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苍稳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六）礼县（</w:t>
      </w:r>
      <w:r>
        <w:rPr>
          <w:rFonts w:eastAsia="楷体" w:cs="楷体" w:ascii="楷体" w:hAnsi="楷体"/>
          <w:bCs/>
          <w:szCs w:val="32"/>
        </w:rPr>
        <w:t>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礼县中医医院（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何淑珍  李明元  刘金洁  商军安  王四红  张玉凡  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  彬  周  谦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七）徽县（</w:t>
      </w:r>
      <w:r>
        <w:rPr>
          <w:rFonts w:eastAsia="楷体" w:cs="楷体" w:ascii="楷体" w:hAnsi="楷体"/>
          <w:bCs/>
          <w:szCs w:val="32"/>
        </w:rPr>
        <w:t>1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徽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宇馨  马  成  锁凌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徽县中医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爱萍  张晓轩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伏家镇预防保健所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德鹏  田文斌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高桥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昭阳  杨三强  张继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徽县伏家镇中坝村卫生所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郭明强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徽县伏家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安平  李宝良  穆学玮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八）两当县（</w:t>
      </w:r>
      <w:r>
        <w:rPr>
          <w:rFonts w:eastAsia="楷体" w:cs="楷体" w:ascii="楷体" w:hAnsi="楷体"/>
          <w:bCs/>
          <w:szCs w:val="32"/>
        </w:rPr>
        <w:t>33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两当县人民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双保  黄永萍  焦学斌  罗启梅  仝  英  王金林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立瑞  王丽娜  严惠芹  袁永跃  张瑞军  张晓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两当县杨店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元元  杨龙龙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城关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喻国华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西坡中心卫生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俊杰  冯小玲  李  杰  李小娟  刘海燕  马  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显龙乡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荊娟娟  李鸿冰  王育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站儿巷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  琳  冯志远  侯君涛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左家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国栋  权萍花  权志奇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田埧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宝云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香泉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园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杨店乡土峰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来财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九）成县（</w:t>
      </w:r>
      <w:r>
        <w:rPr>
          <w:rFonts w:eastAsia="楷体" w:cs="楷体" w:ascii="楷体" w:hAnsi="楷体"/>
          <w:bCs/>
          <w:szCs w:val="32"/>
        </w:rPr>
        <w:t>4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成县中医医院（</w:t>
      </w:r>
      <w:r>
        <w:rPr>
          <w:rFonts w:eastAsia="仿宋" w:cs="仿宋" w:ascii="仿宋" w:hAnsi="仿宋"/>
          <w:bCs/>
          <w:szCs w:val="32"/>
        </w:rPr>
        <w:t>18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毕  霞  陈向花  达初实  杜建军  贺  强  李志波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艳芳  马长虹  漆  玫  邱  屹  宋志亮  唐小娟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伟  王继江  张  玲  张爱明  张金勇  赵晓晖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成县妇幼保健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文会  陈晓兰  雷向东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成县城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包卉芳   陈立香  李亚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成县黄陈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  旭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成县抛沙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春艳  强小虎  孙素霞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成县苏元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包小江  张义忠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成县镡河乡卫生院镡坝分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侯  雄  贾康乐  镡旭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成县小川镇中心卫生院  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苟彦平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成县抛沙镇东罗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胡陇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0.</w:t>
      </w:r>
      <w:r>
        <w:rPr>
          <w:rFonts w:ascii="仿宋" w:hAnsi="仿宋" w:cs="仿宋" w:eastAsia="仿宋"/>
          <w:bCs/>
          <w:szCs w:val="32"/>
        </w:rPr>
        <w:t>成县抛沙镇东营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余良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1.</w:t>
      </w:r>
      <w:r>
        <w:rPr>
          <w:rFonts w:ascii="仿宋" w:hAnsi="仿宋" w:cs="仿宋" w:eastAsia="仿宋"/>
          <w:bCs/>
          <w:szCs w:val="32"/>
        </w:rPr>
        <w:t>成县抛沙镇丰泉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姚  瑶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2.</w:t>
      </w:r>
      <w:r>
        <w:rPr>
          <w:rFonts w:ascii="仿宋" w:hAnsi="仿宋" w:cs="仿宋" w:eastAsia="仿宋"/>
          <w:bCs/>
          <w:szCs w:val="32"/>
        </w:rPr>
        <w:t>成县抛沙镇高桥村卫生室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付会平  王小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3.</w:t>
      </w:r>
      <w:r>
        <w:rPr>
          <w:rFonts w:ascii="仿宋" w:hAnsi="仿宋" w:cs="仿宋" w:eastAsia="仿宋"/>
          <w:bCs/>
          <w:szCs w:val="32"/>
        </w:rPr>
        <w:t>成县抛沙镇广化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为民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4.</w:t>
      </w:r>
      <w:r>
        <w:rPr>
          <w:rFonts w:ascii="仿宋" w:hAnsi="仿宋" w:cs="仿宋" w:eastAsia="仿宋"/>
          <w:bCs/>
          <w:szCs w:val="32"/>
        </w:rPr>
        <w:t>成县抛沙镇乐楼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  武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5.</w:t>
      </w:r>
      <w:r>
        <w:rPr>
          <w:rFonts w:ascii="仿宋" w:hAnsi="仿宋" w:cs="仿宋" w:eastAsia="仿宋"/>
          <w:bCs/>
          <w:szCs w:val="32"/>
        </w:rPr>
        <w:t>成县抛沙镇坪岛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剡随红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6.</w:t>
      </w:r>
      <w:r>
        <w:rPr>
          <w:rFonts w:ascii="仿宋" w:hAnsi="仿宋" w:cs="仿宋" w:eastAsia="仿宋"/>
          <w:bCs/>
          <w:szCs w:val="32"/>
        </w:rPr>
        <w:t>成县抛沙镇唐坪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曹瑜瑜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7.</w:t>
      </w:r>
      <w:r>
        <w:rPr>
          <w:rFonts w:ascii="仿宋" w:hAnsi="仿宋" w:cs="仿宋" w:eastAsia="仿宋"/>
          <w:bCs/>
          <w:szCs w:val="32"/>
        </w:rPr>
        <w:t>成县抛沙镇赵山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永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8.</w:t>
      </w:r>
      <w:r>
        <w:rPr>
          <w:rFonts w:ascii="仿宋" w:hAnsi="仿宋" w:cs="仿宋" w:eastAsia="仿宋"/>
          <w:bCs/>
          <w:szCs w:val="32"/>
        </w:rPr>
        <w:t>成县抛沙镇转湾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宇峻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9.</w:t>
      </w:r>
      <w:r>
        <w:rPr>
          <w:rFonts w:ascii="仿宋" w:hAnsi="仿宋" w:cs="仿宋" w:eastAsia="仿宋"/>
          <w:bCs/>
          <w:szCs w:val="32"/>
        </w:rPr>
        <w:t>成县纸坊镇草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来春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0.</w:t>
      </w:r>
      <w:r>
        <w:rPr>
          <w:rFonts w:ascii="仿宋" w:hAnsi="仿宋" w:cs="仿宋" w:eastAsia="仿宋"/>
          <w:bCs/>
          <w:szCs w:val="32"/>
        </w:rPr>
        <w:t>成县纸坊镇大营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琳宇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1.</w:t>
      </w:r>
      <w:r>
        <w:rPr>
          <w:rFonts w:ascii="仿宋" w:hAnsi="仿宋" w:cs="仿宋" w:eastAsia="仿宋"/>
          <w:bCs/>
          <w:szCs w:val="32"/>
        </w:rPr>
        <w:t>成县纸坊镇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麻爱红</w:t>
      </w:r>
    </w:p>
    <w:p>
      <w:pPr>
        <w:pStyle w:val="Normal"/>
        <w:spacing w:lineRule="exact" w:line="560"/>
        <w:ind w:left="1440" w:hanging="800"/>
        <w:rPr/>
      </w:pPr>
      <w:r>
        <w:rPr>
          <w:rFonts w:ascii="楷体" w:hAnsi="楷体" w:cs="楷体" w:eastAsia="楷体"/>
          <w:bCs/>
          <w:szCs w:val="32"/>
        </w:rPr>
        <w:t>（十）宕昌县县（</w:t>
      </w:r>
      <w:r>
        <w:rPr>
          <w:rFonts w:eastAsia="楷体" w:cs="楷体" w:ascii="楷体" w:hAnsi="楷体"/>
          <w:bCs/>
          <w:szCs w:val="32"/>
        </w:rPr>
        <w:t>26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宕昌县人民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苟丽君  苟小岩  李红亮  马镇江  吴文娟  吴昕燕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鸿昌  赵小栋  赵玉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宕昌县中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慧  冉小恩  赵  辉  赵全民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宕昌县城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柴长生  申雪梅  杨志新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宕昌县哈达铺镇中心卫生院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学武  李  勇  李鹏平  杨平安  赵文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宕昌县理川镇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包成清  赵宏霞  赵文霞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宕昌县两河口乡两河口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房清平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宕昌县两河口乡王院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为学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3" w:hanging="803"/>
        <w:jc w:val="left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十三、临夏州（</w:t>
      </w:r>
      <w:r>
        <w:rPr>
          <w:rFonts w:eastAsia="宋体;SimSun" w:cs="宋体;SimSun" w:ascii="宋体;SimSun" w:hAnsi="宋体;SimSun"/>
          <w:b/>
          <w:bCs/>
          <w:szCs w:val="32"/>
        </w:rPr>
        <w:t>57</w:t>
      </w:r>
      <w:r>
        <w:rPr>
          <w:rFonts w:ascii="宋体;SimSun" w:hAnsi="宋体;SimSun" w:cs="宋体;SimSun" w:eastAsia="宋体;SimSun"/>
          <w:b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一）州直单位（</w:t>
      </w:r>
      <w:r>
        <w:rPr>
          <w:rFonts w:eastAsia="楷体" w:cs="楷体" w:ascii="楷体" w:hAnsi="楷体"/>
          <w:bCs/>
          <w:szCs w:val="32"/>
        </w:rPr>
        <w:t>1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临夏州人民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智魁  李小鹏  魏学全  杨小强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临夏州中医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程小龙  丁  伟  李  睿  梁晓娟  娄仲万  马国杰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海军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二）临夏县（</w:t>
      </w:r>
      <w:r>
        <w:rPr>
          <w:rFonts w:eastAsia="楷体" w:cs="楷体" w:ascii="楷体" w:hAnsi="楷体"/>
          <w:bCs/>
          <w:szCs w:val="32"/>
        </w:rPr>
        <w:t>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临夏县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巴发谦  王国燕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临夏县漫路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邓国庆  王  恒  仰海鹏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三）和政县（</w:t>
      </w:r>
      <w:r>
        <w:rPr>
          <w:rFonts w:eastAsia="楷体" w:cs="楷体" w:ascii="楷体" w:hAnsi="楷体"/>
          <w:bCs/>
          <w:szCs w:val="32"/>
        </w:rPr>
        <w:t>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和政县人民医院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全永军  石海霞  王进福  羊晓虎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和政县松鸣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玲  宋田志   王志梅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四）康乐县（</w:t>
      </w:r>
      <w:r>
        <w:rPr>
          <w:rFonts w:eastAsia="楷体" w:cs="楷体" w:ascii="楷体" w:hAnsi="楷体"/>
          <w:bCs/>
          <w:szCs w:val="32"/>
        </w:rPr>
        <w:t>1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康乐县人民医院（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万锋  段玲霞  胡章龙  贾国民  李林平  刘永香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莉萍  马永明  马玉贞  马致玲  聂述祎  唐致敦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康乐县苏集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董亚萍  马志琳  朱永同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五）永靖县（</w:t>
      </w:r>
      <w:r>
        <w:rPr>
          <w:rFonts w:eastAsia="楷体" w:cs="楷体" w:ascii="楷体" w:hAnsi="楷体"/>
          <w:bCs/>
          <w:szCs w:val="32"/>
        </w:rPr>
        <w:t>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永靖县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高  倩  李良芳  芝永峡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永靖县疾病预防控制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党冬贵  党仁莲  李雪芹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刘家峡镇大庄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李正芬  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刘家峡镇红柳台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有兰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刘家峡镇罗川村卫生室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小英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六）广河县（</w:t>
      </w:r>
      <w:r>
        <w:rPr>
          <w:rFonts w:eastAsia="楷体" w:cs="楷体" w:ascii="楷体" w:hAnsi="楷体"/>
          <w:bCs/>
          <w:szCs w:val="32"/>
        </w:rPr>
        <w:t>8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广河县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  涛  马晓琪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广河县城关镇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苟云峰  马利明  马秀花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广河县买家巷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蓝巧玲  赵永清  赵永志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七）积石山县（</w:t>
      </w:r>
      <w:r>
        <w:rPr>
          <w:rFonts w:eastAsia="楷体" w:cs="楷体" w:ascii="楷体" w:hAnsi="楷体"/>
          <w:bCs/>
          <w:szCs w:val="32"/>
        </w:rPr>
        <w:t>2</w:t>
      </w:r>
      <w:r>
        <w:rPr>
          <w:rFonts w:ascii="楷体" w:hAnsi="楷体" w:cs="楷体" w:eastAsia="楷体"/>
          <w:bCs/>
          <w:szCs w:val="32"/>
        </w:rPr>
        <w:t>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积石山县癿藏中心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何  峰  李艳梅</w:t>
      </w:r>
    </w:p>
    <w:p>
      <w:pPr>
        <w:pStyle w:val="Normal"/>
        <w:spacing w:lineRule="exact" w:line="560"/>
        <w:ind w:left="1443" w:hanging="803"/>
        <w:jc w:val="left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十四、甘南州（</w:t>
      </w:r>
      <w:r>
        <w:rPr>
          <w:rFonts w:eastAsia="宋体;SimSun" w:cs="宋体;SimSun" w:ascii="宋体;SimSun" w:hAnsi="宋体;SimSun"/>
          <w:b/>
          <w:bCs/>
          <w:szCs w:val="32"/>
        </w:rPr>
        <w:t>83</w:t>
      </w:r>
      <w:r>
        <w:rPr>
          <w:rFonts w:ascii="宋体;SimSun" w:hAnsi="宋体;SimSun" w:cs="宋体;SimSun" w:eastAsia="宋体;SimSun"/>
          <w:b/>
          <w:bCs/>
          <w:szCs w:val="32"/>
        </w:rPr>
        <w:t>）</w:t>
      </w:r>
    </w:p>
    <w:p>
      <w:pPr>
        <w:pStyle w:val="Normal"/>
        <w:spacing w:lineRule="exact" w:line="560"/>
        <w:ind w:left="1440" w:hanging="800"/>
        <w:jc w:val="left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州直单位（</w:t>
      </w:r>
      <w:r>
        <w:rPr>
          <w:rFonts w:eastAsia="楷体" w:cs="楷体" w:ascii="楷体" w:hAnsi="楷体"/>
          <w:bCs/>
          <w:szCs w:val="32"/>
        </w:rPr>
        <w:t>11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南州藏医药研究院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才让吉  旦正草  尕代草  拉毛吉  玛秀吉  南交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桑吉草  旦正才让  贡保昂杰  贡却卓玛  加洋加措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二）合作市（</w:t>
      </w:r>
      <w:r>
        <w:rPr>
          <w:rFonts w:eastAsia="楷体" w:cs="楷体" w:ascii="楷体" w:hAnsi="楷体"/>
          <w:bCs/>
          <w:szCs w:val="32"/>
        </w:rPr>
        <w:t>6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市当周社区卫生服务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曲  晶  王卫刚  朱惠萍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市通钦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白文英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合昂社区卫生服务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唐婷婷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市卡加曼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骆平生</w:t>
      </w:r>
    </w:p>
    <w:p>
      <w:pPr>
        <w:pStyle w:val="Normal"/>
        <w:spacing w:lineRule="exact" w:line="560"/>
        <w:ind w:left="1440" w:hanging="800"/>
        <w:jc w:val="left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三）迭部县（</w:t>
      </w:r>
      <w:r>
        <w:rPr>
          <w:rFonts w:eastAsia="楷体" w:cs="楷体" w:ascii="楷体" w:hAnsi="楷体"/>
          <w:bCs/>
          <w:szCs w:val="32"/>
        </w:rPr>
        <w:t>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迭部县藏医院（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达拉九  道杰草  闹  九   桑吉九  苏菊芹  王林堂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红梅  杨闹加  扎西才让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四）卓尼县（</w:t>
      </w:r>
      <w:r>
        <w:rPr>
          <w:rFonts w:eastAsia="楷体" w:cs="楷体" w:ascii="楷体" w:hAnsi="楷体"/>
          <w:bCs/>
          <w:szCs w:val="32"/>
        </w:rPr>
        <w:t>9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卓尼县中医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文君  卢  鹏  张文同</w:t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卓尼县藏医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旦知才让  同旺道杰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卓尼县藏巴哇乡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916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备存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卓尼县大族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41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培文</w:t>
      </w:r>
      <w:r>
        <w:rPr>
          <w:rFonts w:eastAsia="仿宋" w:cs="仿宋" w:ascii="仿宋" w:hAnsi="仿宋"/>
          <w:bCs/>
          <w:szCs w:val="32"/>
        </w:rPr>
        <w:tab/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/>
      </w:pP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卓尼县完冒乡卫生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412" w:leader="none"/>
        </w:tabs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云才让  尕蔵旦珠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五）玛曲县（</w:t>
      </w:r>
      <w:r>
        <w:rPr>
          <w:rFonts w:eastAsia="楷体" w:cs="楷体" w:ascii="楷体" w:hAnsi="楷体"/>
          <w:bCs/>
          <w:szCs w:val="32"/>
        </w:rPr>
        <w:t>7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玛曲县藏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贡布肖  拉毛加  拉毛加  乐  旺  普化加  才让扎西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道吉才旦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六）夏河县（</w:t>
      </w:r>
      <w:r>
        <w:rPr>
          <w:rFonts w:eastAsia="楷体" w:cs="楷体" w:ascii="楷体" w:hAnsi="楷体"/>
          <w:bCs/>
          <w:szCs w:val="32"/>
        </w:rPr>
        <w:t>10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夏河县藏医医院（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旦正加  加  保  卡毛加  索南草  扬毛吉  娘克才让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才让卓玛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夏河县桑科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贡去加  勒毛草  杨毛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七）临潭县（</w:t>
      </w:r>
      <w:r>
        <w:rPr>
          <w:rFonts w:eastAsia="楷体" w:cs="楷体" w:ascii="楷体" w:hAnsi="楷体"/>
          <w:bCs/>
          <w:szCs w:val="32"/>
        </w:rPr>
        <w:t>12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临潭县第一人民医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姜海云  马德光  赵杏芳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临潭县中医院（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陈晓东  丁小龙  樊  亮  康小兰  王永强  杨庆霞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临潭县王旗中心卫生院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唐澍芬  武丽丽  俞天贤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八）碌曲县（</w:t>
      </w:r>
      <w:r>
        <w:rPr>
          <w:rFonts w:eastAsia="楷体" w:cs="楷体" w:ascii="楷体" w:hAnsi="楷体"/>
          <w:bCs/>
          <w:szCs w:val="32"/>
        </w:rPr>
        <w:t>15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碌曲县藏医院（</w:t>
      </w:r>
      <w:r>
        <w:rPr>
          <w:rFonts w:eastAsia="仿宋" w:cs="仿宋" w:ascii="仿宋" w:hAnsi="仿宋"/>
          <w:bCs/>
          <w:szCs w:val="32"/>
        </w:rPr>
        <w:t>15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斗格吉  尕藏肖  看照加  拉玛加  拉毛吉  拉毛加</w:t>
      </w:r>
    </w:p>
    <w:p>
      <w:pPr>
        <w:pStyle w:val="Normal"/>
        <w:spacing w:lineRule="exact" w:line="560"/>
        <w:ind w:left="1440" w:hanging="800"/>
        <w:rPr/>
      </w:pPr>
      <w:r>
        <w:rPr>
          <w:rFonts w:ascii="仿宋" w:hAnsi="仿宋" w:cs="仿宋" w:eastAsia="仿宋"/>
          <w:bCs/>
          <w:szCs w:val="32"/>
        </w:rPr>
        <w:t>勒毛吉  桑木周  杨  吉  周毛吉  仁欠卓玛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索南道吉  小西道加  扎西东知  拉毛东智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ascii="楷体" w:hAnsi="楷体" w:cs="楷体" w:eastAsia="楷体"/>
          <w:bCs/>
          <w:szCs w:val="32"/>
        </w:rPr>
        <w:t>（九）舟曲县（</w:t>
      </w:r>
      <w:r>
        <w:rPr>
          <w:rFonts w:eastAsia="楷体" w:cs="楷体" w:ascii="楷体" w:hAnsi="楷体"/>
          <w:bCs/>
          <w:szCs w:val="32"/>
        </w:rPr>
        <w:t>4</w:t>
      </w:r>
      <w:r>
        <w:rPr>
          <w:rFonts w:ascii="楷体" w:hAnsi="楷体" w:cs="楷体" w:eastAsia="楷体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舟曲县人民医院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2" w:leader="none"/>
        </w:tabs>
        <w:spacing w:lineRule="exact" w:line="560"/>
        <w:ind w:left="1440" w:hanging="80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金海</w:t>
      </w:r>
      <w:r>
        <w:rPr>
          <w:rFonts w:eastAsia="仿宋" w:cs="仿宋" w:ascii="仿宋" w:hAnsi="仿宋"/>
          <w:bCs/>
          <w:szCs w:val="32"/>
        </w:rPr>
        <w:tab/>
        <w:t xml:space="preserve">  </w:t>
      </w:r>
      <w:r>
        <w:rPr>
          <w:rFonts w:ascii="仿宋" w:hAnsi="仿宋" w:cs="仿宋" w:eastAsia="仿宋"/>
          <w:bCs/>
          <w:szCs w:val="32"/>
        </w:rPr>
        <w:t>杨未芳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舟曲县中藏医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2" w:leader="none"/>
        </w:tabs>
        <w:spacing w:lineRule="exact" w:line="560"/>
        <w:ind w:left="1440" w:hanging="80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吴世军</w:t>
      </w:r>
    </w:p>
    <w:p>
      <w:pPr>
        <w:pStyle w:val="Normal"/>
        <w:spacing w:lineRule="exact" w:line="560"/>
        <w:ind w:left="1440" w:hanging="800"/>
        <w:jc w:val="left"/>
        <w:rPr/>
      </w:pP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舟曲县峰迭卫生院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名）</w:t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兰辉恩</w:t>
      </w:r>
      <w:r>
        <w:rPr>
          <w:rFonts w:eastAsia="仿宋" w:cs="仿宋" w:ascii="仿宋" w:hAnsi="仿宋"/>
          <w:bCs/>
          <w:szCs w:val="32"/>
        </w:rPr>
        <w:tab/>
      </w:r>
    </w:p>
    <w:p>
      <w:pPr>
        <w:pStyle w:val="Normal"/>
        <w:spacing w:lineRule="exact" w:line="560"/>
        <w:ind w:left="1440" w:hanging="8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0:00Z</dcterms:created>
  <dc:creator>微软用户</dc:creator>
  <dc:description/>
  <cp:keywords/>
  <dc:language>en-US</dc:language>
  <cp:lastModifiedBy>YY</cp:lastModifiedBy>
  <cp:lastPrinted>2009-01-10T00:10:00Z</cp:lastPrinted>
  <dcterms:modified xsi:type="dcterms:W3CDTF">2009-01-24T00:21:00Z</dcterms:modified>
  <cp:revision>598</cp:revision>
  <dc:subject/>
  <dc:title/>
</cp:coreProperties>
</file>