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镇静催眠药如何依据睡眠状态选择用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癫痫药有哪些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抗抑郁药分类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镇静催眠药如何依据睡眠状态选择用药？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60"/>
      </w:tblGrid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眠状态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用药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发性失眠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选非苯二氮䓬类药物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起始睡眠（难以入睡）和维持睡眠质量（夜间觉醒或早间觉醒过早）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唑吡坦、艾司佐匹克隆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睡困难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选艾司唑仑或扎来普隆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虑型、夜间醒来次数较多或早醒者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西泮、三唑仑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紧张、情绪恐惧或肌肉疼痛所致失眠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美扎酮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神经功能紊乱，内分泌平衡障碍及精神神经失调所致失眠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维素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忧郁型的早醒失眠者，常用的催眠药无效时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抗抑郁药（阿米替林和多塞平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癫痫药有哪些注意事项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提倡有规律用药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抗癫痫药的最佳剂量最佳疗效——长期、规则应用，一般从低剂量开始（可以减少不良反应），逐渐增加剂量，直到癫痫发作被控制而又无明显的不良反应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要根据该药血浆半衰期来确定给药的次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换药与停药应有专业医师的指导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除非必需，应避免突然停药，尤其是巴比妥类及苯二氮䓬类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使用几种抗癫痫药时，停药时，只能先停一种药，无碍时再停另一种，不能同时停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患者的青春期、月经期、妊娠期避免停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关注特殊人群的安全性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司机慎用。应于撤用抗癫痫药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再驾车，不要在撤药期间开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妊娠及哺乳期妇女使用有致畸风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为降低神经管缺陷的风险，妊娠前和妊娠期应补充叶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妊娠后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给予维生素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可预防抗癫痫药相关的新生儿出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抑郁药分类的总结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36"/>
      </w:tblGrid>
      <w:tr>
        <w:trPr/>
        <w:tc>
          <w:tcPr>
            <w:tcW w:w="39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环类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米替林、丙米嗪、氯米帕明、多塞平（三米多）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环类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普替林（驷马难追）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NE</w:t>
            </w:r>
            <w:r>
              <w:rPr>
                <w:rFonts w:ascii="宋体;SimSun" w:hAnsi="宋体;SimSun" w:cs="宋体;SimSun"/>
                <w:sz w:val="24"/>
              </w:rPr>
              <w:t>再摄取抑制剂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拉法辛、度洛西汀（温度）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性</w:t>
            </w: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再摄取抑制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SR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舍曲林、帕罗西汀、西酞普兰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舍不得，怕上西天）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胺氧化酶抑制剂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吗氯贝胺（担心吗？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</w:t>
            </w:r>
            <w:r>
              <w:rPr>
                <w:rFonts w:ascii="宋体;SimSun" w:hAnsi="宋体;SimSun" w:cs="宋体;SimSun"/>
                <w:sz w:val="24"/>
              </w:rPr>
              <w:t>能及特异性</w:t>
            </w: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氮平（有米有蛋就能平静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摄</w:t>
            </w:r>
            <w:r>
              <w:rPr>
                <w:rFonts w:ascii="宋体;SimSun" w:hAnsi="宋体;SimSun" w:cs="宋体;SimSun"/>
                <w:sz w:val="24"/>
              </w:rPr>
              <w:t>取抑制剂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唑酮（舞曲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选择性</w:t>
            </w:r>
            <w:r>
              <w:rPr>
                <w:rFonts w:cs="宋体;SimSun" w:ascii="宋体;SimSun" w:hAnsi="宋体;SimSun"/>
                <w:sz w:val="24"/>
              </w:rPr>
              <w:t>NE</w:t>
            </w:r>
            <w:r>
              <w:rPr>
                <w:rFonts w:ascii="宋体;SimSun" w:hAnsi="宋体;SimSun" w:cs="宋体;SimSun"/>
                <w:sz w:val="24"/>
              </w:rPr>
              <w:t>再摄取抑制剂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波西汀（去瑞士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12-05T01:29:00Z</dcterms:modified>
  <cp:revision>196</cp:revision>
  <dc:subject/>
  <dc:title/>
</cp:coreProperties>
</file>