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心律失常药分类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用抗心律失常药的不良反应及禁忌证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心绞痛药物的分类及作用特点的总结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心律失常药分类的总结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cs="宋体;SimSun" w:ascii="宋体;SimSun" w:hAnsi="宋体;SimSun"/>
          <w:bCs/>
          <w:kern w:val="0"/>
          <w:sz w:val="24"/>
        </w:rPr>
        <w:t>[</w:t>
      </w:r>
      <w:r>
        <w:rPr>
          <w:rFonts w:ascii="宋体;SimSun" w:hAnsi="宋体;SimSun" w:cs="宋体;SimSun"/>
          <w:bCs/>
          <w:kern w:val="0"/>
          <w:sz w:val="24"/>
        </w:rPr>
        <w:t>医学教育网原创</w:t>
      </w:r>
      <w:r>
        <w:rPr>
          <w:rFonts w:cs="宋体;SimSun" w:ascii="宋体;SimSun" w:hAnsi="宋体;SimSun"/>
          <w:bCs/>
          <w:kern w:val="0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3402"/>
        <w:gridCol w:w="2318"/>
      </w:tblGrid>
      <w:tr>
        <w:trPr/>
        <w:tc>
          <w:tcPr>
            <w:tcW w:w="28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23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忆方法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钠通道阻滞剂</w:t>
            </w:r>
          </w:p>
        </w:tc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奎尼丁、普鲁卡因胺</w:t>
            </w:r>
          </w:p>
        </w:tc>
        <w:tc>
          <w:tcPr>
            <w:tcW w:w="23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卡车装水泥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多卡因、苯妥英钠、美西律</w:t>
            </w:r>
          </w:p>
        </w:tc>
        <w:tc>
          <w:tcPr>
            <w:tcW w:w="23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本万利，多美啊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罗帕酮、氟卡尼</w:t>
            </w:r>
          </w:p>
        </w:tc>
        <w:tc>
          <w:tcPr>
            <w:tcW w:w="23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罗汉都怕佛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萘洛尔、艾司洛尔等</w:t>
            </w:r>
          </w:p>
        </w:tc>
        <w:tc>
          <w:tcPr>
            <w:tcW w:w="23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长动作电位时程药</w:t>
            </w:r>
          </w:p>
        </w:tc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胺碘酮、索他洛尔、溴苄胺</w:t>
            </w:r>
          </w:p>
        </w:tc>
        <w:tc>
          <w:tcPr>
            <w:tcW w:w="23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钙通道阻滞剂</w:t>
            </w:r>
          </w:p>
        </w:tc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拉帕米、地尔硫䓬</w:t>
            </w:r>
          </w:p>
        </w:tc>
        <w:tc>
          <w:tcPr>
            <w:tcW w:w="23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用抗心律失常药的不良反应及禁忌证的总结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反应及禁忌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罗帕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眩晕、头痛、运动失调、口腔金属异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可致狼疮样面部皮疹和发疹性脓疱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良反应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支气管痉挛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严重心动过缓和房室传导阻滞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下肢间歇性跛行、雷诺综合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掩盖低血糖反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忌证：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支气管痉挛性哮喘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症状性低血压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心动过缓（＜</w:t>
            </w:r>
            <w:r>
              <w:rPr>
                <w:rFonts w:cs="宋体;SimSun"/>
                <w:sz w:val="24"/>
                <w:szCs w:val="24"/>
              </w:rPr>
              <w:t>60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</w:t>
            </w:r>
            <w:r>
              <w:rPr>
                <w:rFonts w:cs="宋体;SimSun"/>
                <w:sz w:val="24"/>
                <w:szCs w:val="24"/>
              </w:rPr>
              <w:t>）或Ⅱ度以上房室传导阻滞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下肢间歇性跛行是绝对禁忌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心力衰竭合并显著水钠潴留需要大剂量利尿剂、血流动力学不稳定需要静脉使用心脏正性肌力药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胺碘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肺毒性，慢性肺间质纤维化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甲状腺功能异常——减退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亢进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光过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加重心房颤动或出现快速室性心律失常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心绞痛药物的分类及作用特点的总结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4678"/>
      </w:tblGrid>
      <w:tr>
        <w:trPr/>
        <w:tc>
          <w:tcPr>
            <w:tcW w:w="19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特点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硝酸酯类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硝酸甘油、戊四醇酯、硝酸异山梨酯、</w:t>
            </w:r>
            <w:r>
              <w:rPr>
                <w:rFonts w:cs="宋体;SimSun" w:ascii="宋体;SimSun" w:hAnsi="宋体;SimSun"/>
                <w:sz w:val="24"/>
              </w:rPr>
              <w:t>5-</w:t>
            </w:r>
            <w:r>
              <w:rPr>
                <w:rFonts w:ascii="宋体;SimSun" w:hAnsi="宋体;SimSun" w:cs="宋体;SimSun"/>
                <w:sz w:val="24"/>
              </w:rPr>
              <w:t>单硝酸异山梨酯等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该类药是</w:t>
            </w:r>
            <w:r>
              <w:rPr>
                <w:rFonts w:cs="宋体;SimSun"/>
                <w:sz w:val="24"/>
                <w:szCs w:val="24"/>
              </w:rPr>
              <w:t>缓解心绞痛常用药，</w:t>
            </w:r>
            <w:r>
              <w:rPr>
                <w:rFonts w:cs="宋体;SimSun"/>
                <w:sz w:val="24"/>
                <w:szCs w:val="24"/>
              </w:rPr>
              <w:t>适用于各种类型心绞痛的治疗——可用于缓解急性发作，也可作为预防用药，又用作诊断性治疗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钙通道阻滞剂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性钙通道阻滞剂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二氢吡啶类：硝苯地平、拉西地平、尼卡地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非二氢吡啶类：地尔硫</w:t>
            </w:r>
            <w:r>
              <w:rPr>
                <w:rFonts w:ascii="宋体;SimSun" w:hAnsi="宋体;SimSun" w:cs="宋体-18030;Arial Unicode MS"/>
                <w:sz w:val="24"/>
              </w:rPr>
              <w:t>䓬</w:t>
            </w:r>
            <w:r>
              <w:rPr>
                <w:rFonts w:ascii="宋体;SimSun" w:hAnsi="宋体;SimSun" w:cs="宋体;SimSun"/>
                <w:sz w:val="24"/>
              </w:rPr>
              <w:t>和维拉帕米</w:t>
            </w:r>
          </w:p>
        </w:tc>
        <w:tc>
          <w:tcPr>
            <w:tcW w:w="467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CCB</w:t>
            </w:r>
            <w:r>
              <w:rPr>
                <w:rFonts w:cs="宋体;SimSun"/>
                <w:sz w:val="24"/>
                <w:szCs w:val="24"/>
              </w:rPr>
              <w:t>对冠状动脉痉挛所致的变异型心绞痛最为有效</w:t>
            </w:r>
            <w:r>
              <w:rPr>
                <w:rFonts w:cs="宋体;SimSun"/>
                <w:sz w:val="24"/>
                <w:szCs w:val="24"/>
              </w:rPr>
              <w:t>，对稳定型和不稳定型心绞痛也有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对伴有哮喘和阻塞性肺疾病患者更为适用，因为不但不收缩支气管平滑肌，且有一定的扩张作用。可用于伴有外周血管痉挛性疾病的心绞痛者，因能扩张外周血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氟桂利嗪和桂利嗪主要作用于脑细胞和脑血管，解除脑血管痉挛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选择性钙通道阻滞剂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桂利嗪、桂利嗪</w:t>
            </w:r>
          </w:p>
        </w:tc>
        <w:tc>
          <w:tcPr>
            <w:tcW w:w="467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User</cp:lastModifiedBy>
  <cp:lastPrinted>2017-02-21T16:04:00Z</cp:lastPrinted>
  <dcterms:modified xsi:type="dcterms:W3CDTF">2020-03-24T03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