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表面活性剂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表面活性剂分类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4473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物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离子表面活性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脱水山梨醇脂肪酸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盘类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氧乙烯脱水山梨醇脂肪酸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吐温类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氧乙烯脂肪酸酯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氧乙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脂酸酯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氧乙烯脂肪醇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土马哥、平平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埃莫尔弗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氧乙烯聚氧丙烯共聚物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朗尼克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离子型表面活性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皂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硫化物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硫酸化蓖麻油（又称土耳其红油）和高级脂肪醇硫酸酯类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磺酸化合物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洛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十二烷基苯磺酸钠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离子型表面活性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扎氯铵、苯扎溴铵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性离子型表面活性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卵磷脂、豆磷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离子部分主要是羧酸盐，阳离子部分主要是胺盐或季铵盐</w:t>
            </w:r>
          </w:p>
        </w:tc>
      </w:tr>
    </w:tbl>
    <w:p>
      <w:pPr>
        <w:pStyle w:val="Normal"/>
        <w:ind w:firstLine="47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属于阴离子型表面活性剂的是   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单甘油酯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苯扎氯铵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卵磷脂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肥皂类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苯甲酸类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 xml:space="preserve">D 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答案解析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根据分子组成特点和极性基团的解离特点，将表面活性剂分为离子型表面活性剂和非离子型表面活性剂（如聚山梨酯类、单甘油酯</w:t>
      </w:r>
      <w:r>
        <w:rPr>
          <w:rFonts w:ascii="宋体;SimSun" w:hAnsi="宋体;SimSun" w:cs="宋体;SimSun"/>
        </w:rPr>
        <w:t xml:space="preserve"> 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根据离子型表面活性剂所带电荷，又可分为阴离子型表面活性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如脂肪醇硫酸（酯）钠类、肥皂类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阳离子型表面活性剂（如苯扎氯铵、苯扎溴铵）和两性离子型表面活性剂（如卵磷脂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属于阳离子型表面活性剂的是   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肥皂类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脂肪醇硫酸钠类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苯扎氯铵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苯扎溴铵  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卵磷脂  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 xml:space="preserve">CD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离子型表面活性剂所带电荷，可分为阴离子型表面活性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如脂肪醇硫酸（酯）钠类、肥皂类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阳离子型表面活性剂（如苯扎氯铵、苯扎溴铵）和两性离子型表面活性剂（如卵磷脂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07T07:25:00Z</dcterms:modified>
  <cp:revision>63</cp:revision>
  <dc:subject/>
  <dc:title/>
</cp:coreProperties>
</file>