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医学心理学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哪项不属于医学心理学的基本观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认知评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情绪因素作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社会对个体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主动调节和被动调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格特征作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ascii="宋体;SimSun" w:hAnsi="宋体;SimSun" w:cs="宋体;SimSun"/>
          <w:sz w:val="24"/>
        </w:rPr>
        <w:t>医学心理学的基本观点：心神统一的观点，社会对个体影响的观点，认知评价的观点，主动适应与调节的观点，情绪因素作用的观点，人格特征作用的观点。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错误的，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>为干扰项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对同样的社会应激，有的人得病，难以适应，有的人则“游刃有余”，很快渡过“难关”，这属于医学心理学的哪种基本观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身统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对个体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认知评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情绪因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格特征作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面对同样的社会应激，有的人得病，难以适应，有的人则“游刃有余”，很快渡过“难关”，因为应激反应与个性特征有着十分密切的关系。个性的研究，使医学心理学更具特色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医学模式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哪项是生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社会医学模式的特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从系统理论看待生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着重识别疾病的病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依赖高科技技术的诊疗手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片面、封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理论和方法简单，易于掌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生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社会医学模式认为，在思考人类的疾病和健康问题的时候，无论是致病、治病、预防及康复，都应将人视为一个整体，充分考虑到病人的心理因素和社会因素的作用特点，综合考虑各方面因素的交互作用，而不能机械地将它们分割开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哪一项是以病人为中心的医学模式的基本特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进入病人的世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提高病人的自我服务的能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提高病人的遵医行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医生的眼光去看待疾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帮助病人建立正确的健康信念模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ascii="宋体;SimSun" w:hAnsi="宋体;SimSun" w:cs="宋体;SimSun"/>
          <w:sz w:val="24"/>
        </w:rPr>
        <w:t>以病人为中心的意思就是进入病人的世界，全身心的为病人服务，所以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基本原则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关于尊重原则，正确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尊重原则是指尊重那些值得尊重的人和他们的决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尊重原则是指尊重所有的人和他们的决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尊重原则不包括尊重那些没到法定年龄的人和他们的决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尊重原则也包括尊重那些没到法定年龄的人，有时甚至还包括他们的有些决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尊重原则与有利原则冲突时，绝对要以尊重原则为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尊重原则，要求尊重的是自主的人和他的自主决定。自主的人不完全以是否达到法定年龄来定，有的达到法定年龄，但没有自主能力的人的决定也不能尊重。所以要根据病人的自主能力情况来定尊重的是什么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对病人不一定有助益，可能违背医学伦理学有利原则的做法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根据病情作相应检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根据病情作相应治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根据病情给予止痛手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病人受益而不给他人太大伤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病人患癌症而到了晚期时告知他本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利原则要求医务人员的行为能减轻或解除患者的痛苦，显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可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假药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以下属于假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非药品冒充药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未标明有效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更改有效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更改生产批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擅自添加着色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假药：成分不符；非药品冒充药品；禁药；未批准（生产、进口、无批号）；变质、污染；超范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1-14T07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