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外源性有害物质及检查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二氧化硫残留量的检查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配伍选择题答案选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外源性有害物质及检查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678"/>
        <w:gridCol w:w="2035"/>
      </w:tblGrid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源性有害物质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</w:t>
            </w:r>
            <w:r>
              <w:rPr>
                <w:rFonts w:ascii="宋体;SimSun" w:hAnsi="宋体;SimSun" w:cs="宋体;SimSun"/>
                <w:szCs w:val="21"/>
              </w:rPr>
              <w:t>及有害元素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金属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石膏、芒硝含重金属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lO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玄明粉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0mg/kg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动物药如地龙含重金属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30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银杏叶提取物、黄芩提取物、连翘提取物含重金属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0mg/k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等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硫代乙酰胺法（第一法）；炽灼后硫代乙酰胺法（第二法）；硫化钠法（第三法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盐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玄明粉含砷盐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0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芒硝含砷盐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10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石膏含砷盐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mg/kg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古蔡氏法（第一法）；二乙基二硫代氨基申酸银法（第二法）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铅、镉、砷、汞、铜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甘草、黄芪、丹参、白芍、西洋参、金银花、枸杞子、山楂、阿胶、牡蛎、珍珠、蛤壳等含铅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5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镉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O.3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砷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汞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0.2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铜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0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海螵蛸含铅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5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镉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5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砷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10mg/k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，汞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O.2mg/k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，铜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20mg/kg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原子吸收分光光度法（第一法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电感耦合等离子体质谱法（第二法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农药残留量　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</w:t>
            </w:r>
            <w:r>
              <w:rPr>
                <w:rFonts w:ascii="宋体;SimSun" w:hAnsi="宋体;SimSun" w:cs="宋体;SimSun"/>
                <w:szCs w:val="21"/>
              </w:rPr>
              <w:t>、西洋参、甘草、黄芪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气相色谱法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曲霉素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 w:bidi="zh-CN"/>
              </w:rPr>
              <w:t>九香虫、土鳖虫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、大枣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 w:bidi="zh-CN"/>
              </w:rPr>
              <w:t>马钱子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、地龙、肉豆蔻、全蝎、决明子、麦芽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 w:bidi="zh-CN"/>
              </w:rPr>
              <w:t>远志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陈皮、使君子、柏子仁、胖大海、莲子、桃仁、蜈蚣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 w:bidi="zh-CN"/>
              </w:rPr>
              <w:t>蜂房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、槟榔、酸枣仁、僵蚕、薏苡仁等；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1k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样品中含黄曲霉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不得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5μ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，黄曲霉毒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G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G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的总量不得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10μg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高效液相色谱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柱后衍生化法（第一法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高效液相色谱</w:t>
            </w:r>
            <w:r>
              <w:rPr>
                <w:rFonts w:cs="宋体;SimSun" w:ascii="宋体;SimSun" w:hAnsi="宋体;SimSun"/>
                <w:color w:val="000000"/>
                <w:szCs w:val="21"/>
                <w:lang w:val="zh-CN" w:bidi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串联质谱法（第二法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二氧化硫残留量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毛山药、光山药、天冬、天花粉、天麻、牛膝、白及、白术、白芍、党参、粉葛等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400mg/kg</w:t>
            </w:r>
            <w:r>
              <w:rPr>
                <w:rFonts w:ascii="宋体;SimSun" w:hAnsi="宋体;SimSun" w:cs="宋体;SimSun"/>
                <w:color w:val="000000"/>
                <w:szCs w:val="21"/>
                <w:lang w:bidi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山药片不得过</w:t>
            </w:r>
            <w:r>
              <w:rPr>
                <w:rFonts w:cs="宋体;SimSun" w:ascii="宋体;SimSun" w:hAnsi="宋体;SimSun"/>
                <w:color w:val="000000"/>
                <w:szCs w:val="21"/>
                <w:lang w:bidi="zh-CN"/>
              </w:rPr>
              <w:t>10mg/kg</w:t>
            </w:r>
          </w:p>
        </w:tc>
        <w:tc>
          <w:tcPr>
            <w:tcW w:w="20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 w:bidi="zh-CN"/>
              </w:rPr>
              <w:t>酸碱滴定法、气相色谱法、离子色谱法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加粗标识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大纲教材新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二氧化硫残留量的检查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现行版规定，二氧化硫残留量不得过</w:t>
      </w:r>
      <w:r>
        <w:rPr>
          <w:rFonts w:cs="宋体;SimSun" w:ascii="宋体;SimSun" w:hAnsi="宋体;SimSun"/>
          <w:sz w:val="24"/>
        </w:rPr>
        <w:t>400mg/kg</w:t>
      </w:r>
      <w:r>
        <w:rPr>
          <w:rFonts w:ascii="宋体;SimSun" w:hAnsi="宋体;SimSun" w:cs="宋体;SimSun"/>
          <w:sz w:val="24"/>
        </w:rPr>
        <w:t>的中药材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牛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山药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党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规定二氧化硫残留量不得过</w:t>
      </w:r>
      <w:r>
        <w:rPr>
          <w:rFonts w:cs="宋体;SimSun" w:ascii="宋体;SimSun" w:hAnsi="宋体;SimSun"/>
          <w:sz w:val="24"/>
        </w:rPr>
        <w:t>400mg/kg</w:t>
      </w:r>
      <w:r>
        <w:rPr>
          <w:rFonts w:ascii="宋体;SimSun" w:hAnsi="宋体;SimSun" w:cs="宋体;SimSun"/>
          <w:sz w:val="24"/>
        </w:rPr>
        <w:t>的药材有：毛山药、光山药、天冬、天花粉、天麻、牛膝、白及、白术、白芍、党参、粉葛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山药片不得过</w:t>
      </w:r>
      <w:r>
        <w:rPr>
          <w:rFonts w:cs="宋体;SimSun" w:ascii="宋体;SimSun" w:hAnsi="宋体;SimSun"/>
          <w:sz w:val="24"/>
        </w:rPr>
        <w:t>10mg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配伍选择题答案选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效液相色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相色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薄层色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红外光谱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原子吸收分光光度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中国药典》规定检测二氧化硫残留量的方法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《中国药典》规定检测黄曲霉素的方法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药典》规定检测农药残留的方法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A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中国药典》用酸碱滴定法、气相色谱法、离子色谱法分别作为第一法、第二法、第三法测定经硫黄熏蒸处理过的药材或饮片中二氧化硫的残留量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药典》规定用高效液相色谱法测定药材、饮片及制剂中的黄曲霉毒素（以黄曲霉毒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1</w:t>
      </w:r>
      <w:r>
        <w:rPr>
          <w:rFonts w:ascii="宋体;SimSun" w:hAnsi="宋体;SimSun" w:cs="宋体;SimSun"/>
          <w:sz w:val="24"/>
        </w:rPr>
        <w:t>、和</w:t>
      </w:r>
      <w:r>
        <w:rPr>
          <w:rFonts w:cs="宋体;SimSun" w:ascii="宋体;SimSun" w:hAnsi="宋体;SimSun"/>
          <w:sz w:val="24"/>
        </w:rPr>
        <w:t>G2</w:t>
      </w:r>
      <w:r>
        <w:rPr>
          <w:rFonts w:ascii="宋体;SimSun" w:hAnsi="宋体;SimSun" w:cs="宋体;SimSun"/>
          <w:sz w:val="24"/>
        </w:rPr>
        <w:t xml:space="preserve">总量计）的限量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药典》采用气相色谱法测定药材及制剂中部分有机氯、有机磷和拟除虫菊酯类的农药残留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MingLiU;Arial Unicode MS" w:hAnsi="MingLiU;Arial Unicode MS" w:eastAsia="MingLiU;Arial Unicode MS" w:cs="MingLiU;Arial Unicode MS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Arial Unicode MS" w:hAnsi="MingLiU;Arial Unicode MS" w:eastAsia="MingLiU;Arial Unicode MS" w:cs="MingLiU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1-18T14:09:00Z</dcterms:modified>
  <cp:revision>36</cp:revision>
  <dc:subject/>
  <dc:title/>
</cp:coreProperties>
</file>