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癫痫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小儿常见发疹性疾病鉴别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全面性发作的特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全面性发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面强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阵挛发作 俗称大发作。半数病人发作前有肢体麻木、肢体触电感、肢体无力、眼和头转向一侧等感觉和运动异常的先兆症状。发作可分为如下三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强直期：病人突然意识丧失，跌倒在地，全身骨骼肌持续性收缩；上睑抬起，眼球上翻或凝视；喉部痉挛致病人尖叫一声；口先强张，而后突闭，可咬伤舌尖；颈部和躯干先屈曲而后反张，上肢先上举后旋，再变为内收旋前，下肢先屈曲后强烈伸直，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后进入阵挛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阵挛期：肌肉交替性收缩与松弛，呈一张一弛交替性抽动，阵发频率逐渐变慢，松弛时间逐渐延长，本期可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或更长。在一次强烈阵挛后，发作停止，所有肌肉松弛，进入发作后期。以上两期中可见心率加快、血压升高；汗液、唾液和支气管分泌物增多；瞳孔扩大等自主神经征象。呼吸暂时中断，皮肤发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瞳孔对光反射及深、浅反射消失，病理征可为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发作后期：此期尚有短暂阵挛，以面肌和咬肌为主，导致牙关紧闭，可发生舌咬伤。本期全身肌肉松弛，括约肌松弛，尿液自行流出可发生尿失禁。呼吸首先恢复，随后瞳孔、血压、心率渐至正常。肌张力松弛，意识逐渐恢复。从发作到意识恢复历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醒后病人常感头痛全身酸痛、疲乏无力、嗜睡，对抽搐全无记忆，不少病人发作后进人昏睡。个别病人在清醒过程中有精神行为异常，表现为惊恐、躁动不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失神发作 ①典型失神发作：又称小发作，儿童期起病，青春期前停止发作。临床表现为突发突止的意识障碍，可在工作、活动、进食和步行等情况下发生，双眼茫然凝视，呼之不应，如“愣神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有单纯自动性动作，如咂嘴、吞咽等，可伴有手中持物坠落或小的阵挛，一般不会跌倒，事后对发作时的情况无记忆。②非典型失神发作：意识障碍发生及停止均较典型者缓慢，肌张力改变较明显。常有脑部弥漫性损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强直性发作多见于有脑部损害的儿童，表现为全身或局部肌肉强烈持续的强直性收缩，伴短暂意识丧失，头、眼和肢体固定在某一位置，以及面部发青、瞳孔散大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阵挛性发作主要发生于婴幼儿，表现为重复阵挛性抽动及意识丧失持续一至几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肌阵挛性发作是一种突发、短暂的闪电样肌肉收缩，出现于眼、面、颈、四肢或躯干或个别肌群，单独出现或连续成串出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伴或伴短暂意识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失张力性发作突然 出现短暂意识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肌张力丧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姿势不能维持而跌倒。发作后立即清醒和站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部分性发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单部分性发作（局限性发作），无意识障碍的运动、感觉和自主神经症状的发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杂部分性发作（精神运动性癫痫），伴有意识障碍的部分性发作。成人此类型多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性发作继发泛化：先出现检查部分性发作或复杂部分性发作，之后引起强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阵挛性发作、强直性发作、阵挛性发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小儿常见发疹性疾病鉴别诊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55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疹性疾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症状及其他特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疹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与皮疹特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咳嗽、畏光、鼻卡他、结膜炎、</w:t>
            </w:r>
            <w:r>
              <w:rPr>
                <w:rFonts w:cs="宋体;SimSun" w:ascii="宋体;SimSun" w:hAnsi="宋体;SimSun"/>
                <w:sz w:val="24"/>
              </w:rPr>
              <w:t>Koplik</w:t>
            </w:r>
            <w:r>
              <w:rPr>
                <w:rFonts w:ascii="宋体;SimSun" w:hAnsi="宋体;SimSun" w:cs="宋体;SimSun"/>
                <w:sz w:val="24"/>
              </w:rPr>
              <w:t>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色斑丘疹，自面部一颈一躯干一四肢，退疹后有色素沉着及细小脱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后出疹出疹期为发热的高峰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症状轻，耳后、枕部淋巴结肿大并有触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一颈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躯干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四肢，斑丘疹，疹间有正常皮肤，退疹后无色素沉着及脱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出现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出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急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见于婴幼儿，一般情况好，高热时可有惊厥，耳后、枕部淋巴结亦可肿大， 常伴有轻度腹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细小密集斑丘疹，头面、颈及躯干部多见，四肢较少，一天出齐，次日即开始消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，热退疹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猩红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咽痛、头痛、呕吐、杨梅舌、口周苍白圈，颈部淋巴结肿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弥漫性充血，上有密集针尖大小丘疹，全身皮肤均可受累，疹退后伴脱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出疹，出疹时高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症状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顺序：头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面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躯干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腰部，高峰期红斑、丘疹、疱疹、结痂同期存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出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足口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型仅有发热、皮疹，重症病例在发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出现神经系统、呼吸系统、循环系统障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、手、足、臀部斑丘疹，疱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出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4-28T0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