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</w:rPr>
          <w:t>医师考试</w:t>
        </w:r>
      </w:hyperlink>
      <w:r>
        <w:rPr>
          <w:rFonts w:ascii="宋体;SimSun" w:hAnsi="宋体;SimSun" w:cs="宋体;SimSun"/>
          <w:b/>
          <w:sz w:val="24"/>
        </w:rPr>
        <w:t>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操作：</w:t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肺复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目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肺复苏术是指针对心脏呼吸骤停病人所采取的急救措施，包括基本生命支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初期复苏心肺复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高级生命支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后期复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复苏后治疗，其目的是尽快恢复病人自主循环及呼吸。减少重要器官损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适应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心脏、呼吸骤停的病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操作步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识别和呼救  早期识别心脏骤停，并迅速启动紧急医疗服务体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意识的判断：使病人平卧，用双手拍打病人双肩，同时在病人双耳附近呼唤，以判断是否有意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呼吸的判断：看是否有正常的呼吸动作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如果病人对呼叫无反应；并没有呼吸动作或仅有濒死样喘息，则应立即判断已发生心脏骤停，为心肺复苏的指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大动脉搏动的判断：单手示指和中指放在颈动脉搏动位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相当于甲状软骨水平、胸锁乳突肌内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可用来判断有无大动脉搏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三项判断总用时不应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呼救：判断病人出现猝死后，立刻开始心肺复苏的同时，及时呼救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生命支持  顺序为胸外按压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打开气道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人工呼吸，如果存在心室颤动或无脉性室性心动过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无脉室速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应尽早进行电除颤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胸外按压：尽快开始有效的胸外按压是心脏骤停复苏成功的基础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体位：去枕平卧，置于硬板床或地上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按压部位：两乳头连线中点或胸骨中下段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按压方法：一只手掌根部紧贴按压处，另只手重叠于手背上，指尖抬起，避免触碰病人胸壁。双臂伸直，与病人胸壁垂直，肘关节保持固定伸直状态，身体前倾，以髋关节为支点，用上半身及肩臂肌力量向下用力、均匀按压。按压和放松时间相等；放松时保证胸廓充分回弹，手掌根部不可离开病人胸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按压速率</w:t>
      </w:r>
      <w:r>
        <w:rPr>
          <w:rFonts w:cs="宋体;SimSun" w:ascii="宋体;SimSun" w:hAnsi="宋体;SimSun"/>
          <w:sz w:val="24"/>
        </w:rPr>
        <w:t>: 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按压幅度</w:t>
      </w:r>
      <w:r>
        <w:rPr>
          <w:rFonts w:cs="宋体;SimSun" w:ascii="宋体;SimSun" w:hAnsi="宋体;SimSun"/>
          <w:sz w:val="24"/>
        </w:rPr>
        <w:t>: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打开气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仰头举颏法：一手置于病人额部加压使其头后仰，另一手抬举病人下颏，尽量使其下颌角耳根连线与地面垂直，以开放气道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推举下颌法：适用于有颈椎损伤者。急救者位于病人头侧，双手拇指放置于病人口角旁，其余四指托住病人下颌部，保证头部和颈部固定，用力将病人下颌角向上抬起。开放气道后及时清除口腔及气道异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人工呼吸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开放气道后立即开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人工呼吸。胸外按压与人工呼吸比例为</w:t>
      </w:r>
      <w:r>
        <w:rPr>
          <w:rFonts w:cs="宋体;SimSun" w:ascii="宋体;SimSun" w:hAnsi="宋体;SimSun"/>
          <w:sz w:val="24"/>
        </w:rPr>
        <w:t>30: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口对口人工呼吸，操作者用置于前额的拇指和示指捏紧病人鼻孔，正常吸气后用口唇把病人口唇全部包住，匀速向病人口中吹气，每次吹气应持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，确保病人有明显的胸廓起伏，病人被动呼气时，开放鼻道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口对鼻人工呼吸：适用于口部外伤或张口困难者。操作者用置于下颌的手指使病人口部闭合，正常吸气后，用口唇把病人鼻孔全部包住，匀速向病人鼻孔用力吹气，每次吹气应持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，确保病人有明显的胸廓起伏。病人被动呼气时，开放口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球囊面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简易呼吸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通气：面罩贴紧扣在病人口鼻处，单人操作时操作者用一手固定面罩并抬举下颌，另一只手挤压气囊。双人操作时，一人双手拇指和示指固定面罩，另外三指抬举下颌，另一人挤压气囊将气体送入病人肺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电除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如果存在心室颤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无脉室速，应尽早进行非同步电除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使病人仰卧于硬板床或平整的地面，身体不能接触任何金属，有条件应连接心电监护仪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打开除颤仪，选择“非同步”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充分暴露病人前胸将两个电极板均匀涂抹导电糊或导电液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将电极板分别置于病人胸骨右侧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肋间及左胸壁心尖部，两电极之间至少相距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按压电极使其贴紧皮肤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)</w:t>
      </w:r>
      <w:r>
        <w:rPr>
          <w:rFonts w:ascii="宋体;SimSun" w:hAnsi="宋体;SimSun" w:cs="宋体;SimSun"/>
          <w:sz w:val="24"/>
        </w:rPr>
        <w:t>按下“充电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按钮。目前除颤器多选用双相波，所需除颤能量为</w:t>
      </w:r>
      <w:r>
        <w:rPr>
          <w:rFonts w:cs="宋体;SimSun" w:ascii="宋体;SimSun" w:hAnsi="宋体;SimSun"/>
          <w:sz w:val="24"/>
        </w:rPr>
        <w:t>200J</w:t>
      </w:r>
      <w:r>
        <w:rPr>
          <w:rFonts w:ascii="宋体;SimSun" w:hAnsi="宋体;SimSun" w:cs="宋体;SimSun"/>
          <w:sz w:val="24"/>
        </w:rPr>
        <w:t>；单项波的除颤能量为</w:t>
      </w:r>
      <w:r>
        <w:rPr>
          <w:rFonts w:cs="宋体;SimSun" w:ascii="宋体;SimSun" w:hAnsi="宋体;SimSun"/>
          <w:sz w:val="24"/>
        </w:rPr>
        <w:t>360J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)</w:t>
      </w:r>
      <w:r>
        <w:rPr>
          <w:rFonts w:ascii="宋体;SimSun" w:hAnsi="宋体;SimSun" w:cs="宋体;SimSun"/>
          <w:sz w:val="24"/>
        </w:rPr>
        <w:t>通知其他救护人员及操作者本人身体远离病床和病人身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)</w:t>
      </w:r>
      <w:r>
        <w:rPr>
          <w:rFonts w:ascii="宋体;SimSun" w:hAnsi="宋体;SimSun" w:cs="宋体;SimSun"/>
          <w:sz w:val="24"/>
        </w:rPr>
        <w:t>充电完毕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下“放电”按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)</w:t>
      </w:r>
      <w:r>
        <w:rPr>
          <w:rFonts w:ascii="宋体;SimSun" w:hAnsi="宋体;SimSun" w:cs="宋体;SimSun"/>
          <w:sz w:val="24"/>
        </w:rPr>
        <w:t>单次除颤后立即开始心肺复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循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之后根据情况判断是否需要再次电除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乡村全科助理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医师考试</w:t>
        </w:r>
      </w:hyperlink>
      <w:r>
        <w:rPr>
          <w:rFonts w:ascii="宋体;SimSun" w:hAnsi="宋体;SimSun" w:cs="宋体;SimSun"/>
          <w:sz w:val="24"/>
        </w:rPr>
        <w:t>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tionvalue">
    <w:name w:val="option-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66.com/yishizigekaoshi/" TargetMode="External"/><Relationship Id="rId3" Type="http://schemas.openxmlformats.org/officeDocument/2006/relationships/hyperlink" Target="https://www.med66.com/yishizigekaosh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4-28T01:4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