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医师考试</w:t>
        </w:r>
      </w:hyperlink>
      <w:r>
        <w:rPr>
          <w:rFonts w:ascii="宋体;SimSun" w:hAnsi="宋体;SimSun" w:cs="宋体;SimSun"/>
          <w:b/>
          <w:sz w:val="24"/>
        </w:rPr>
        <w:t>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胸痛的常见病因不包括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心脏血管疾病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胸膜疾病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食管疾病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胸壁疾病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妇科疾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胸痛的常见病因不包括妇科疾病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青年患者胸痛，下列可能性最小的是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结核性胸膜炎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心肌炎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心绞痛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自发性气胸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心肌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上者多考虑心绞痛、心梗、支气管肺癌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风寒和风热的辨证依据，下列哪项是错误的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恶寒、发热的轻重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渴与不渴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舌苔黄与白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脉浮与不浮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咽喉红肿疼痛与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风寒证和风热证都可见脉浮，因此不能作为辨证鉴别依据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 xml:space="preserve">风热感冒的治法是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疏风清热，宣肺止咳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辛温解表，宣肺散寒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滋阴润肺，化痰止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清热祛湿解表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辛凉解表，宣肺清热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风热感冒 主要症状：发热、恶风、头胀痛，鼻塞流浊涕，咽红肿痛，咳嗽。舌边尖红，苔白或微黄，脉浮数。 治法：辛凉解表，宣肺清热。 常用中成药：银翘解毒丸、双黄连合剂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 xml:space="preserve">破伤风的病程为多久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</w:t>
      </w:r>
      <w:r>
        <w:rPr>
          <w:rFonts w:ascii="宋体;SimSun" w:hAnsi="宋体;SimSun" w:cs="宋体;SimSun"/>
          <w:sz w:val="24"/>
        </w:rPr>
        <w:t xml:space="preserve">周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15</w:t>
      </w:r>
      <w:r>
        <w:rPr>
          <w:rFonts w:ascii="宋体;SimSun" w:hAnsi="宋体;SimSun" w:cs="宋体;SimSun"/>
          <w:sz w:val="24"/>
        </w:rPr>
        <w:t xml:space="preserve">天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周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30</w:t>
      </w:r>
      <w:r>
        <w:rPr>
          <w:rFonts w:ascii="宋体;SimSun" w:hAnsi="宋体;SimSun" w:cs="宋体;SimSun"/>
          <w:sz w:val="24"/>
        </w:rPr>
        <w:t xml:space="preserve">天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病程一般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如积极治疗、不发生特殊并发症者，发作的程度可逐步减轻，缓解期平均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。但肌紧张与反射亢进可继续一段时间；恢复期间还可出现一些精神症状，如幻觉，言语、行动错乱等，但多能自行恢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乡村全科助理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医师考试</w:t>
        </w:r>
      </w:hyperlink>
      <w:r>
        <w:rPr>
          <w:rFonts w:ascii="宋体;SimSun" w:hAnsi="宋体;SimSun" w:cs="宋体;SimSun"/>
          <w:sz w:val="24"/>
        </w:rPr>
        <w:t>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tionvalue">
    <w:name w:val="option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" TargetMode="External"/><Relationship Id="rId3" Type="http://schemas.openxmlformats.org/officeDocument/2006/relationships/hyperlink" Target="https://www.med66.com/yishizigekao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5-30T08:4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