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痛经的辩证论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小儿泄泻的辩证论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痛经的辩证论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1751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证型</w:t>
            </w:r>
          </w:p>
        </w:tc>
        <w:tc>
          <w:tcPr>
            <w:tcW w:w="35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症状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</w:t>
            </w:r>
          </w:p>
        </w:tc>
        <w:tc>
          <w:tcPr>
            <w:tcW w:w="17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中成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滞血瘀证</w:t>
            </w:r>
          </w:p>
        </w:tc>
        <w:tc>
          <w:tcPr>
            <w:tcW w:w="35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前或经期小腹胀痛拒按，经血量少，行而不畅，血色紫暗有块，块下痛减，胸闷不舒。舌质紫暗或有瘀点，脉弦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气行滞，化瘀止痛</w:t>
            </w:r>
          </w:p>
        </w:tc>
        <w:tc>
          <w:tcPr>
            <w:tcW w:w="17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附逐瘀胶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口服液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凝血瘀证</w:t>
            </w:r>
          </w:p>
        </w:tc>
        <w:tc>
          <w:tcPr>
            <w:tcW w:w="35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前或经期小腹冷痛拒按，得热痛减；月经或有推后，量少，经色暗而有瘀块；面色青白，肢冷畏寒。舌暗，苔白，脉沉紧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经散寒，化瘀止痛</w:t>
            </w:r>
          </w:p>
        </w:tc>
        <w:tc>
          <w:tcPr>
            <w:tcW w:w="17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腹逐瘀颗粒痛经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小儿泄泻的辩证论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843"/>
        <w:gridCol w:w="1468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证型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症状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中成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泄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便清稀，夹有泡沫，臭气不甚，肠鸣腹痛，或伴恶寒发热，鼻流清涕、咳嗽咽痒。舌质淡，苔薄白，脉浮紧或指纹淡红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疏风散寒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燥湿止泻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藿香正气液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泄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便泻下急迫，量多次频，呈黄褐稀水或蛋花汤样，或夹少许黏液，气味臭秽，腹痛阵作，发热烦躁，口渴，肢倦乏力，小便短黄，肛门红赤。舌质红，苔黄腻，脉滑数或指纹紫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清肠解毒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利湿止泻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岑连微丸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食泄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脘腹胀满，腹痛即泻，泻后痛减，粪便酸臭，或如败卵，嗳气腐浊，不思饮食，夜卧不安。舌苔厚腻或微黄，脉滑实或指纹淡紫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消食化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运脾和胃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化食丸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泄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便稀溏，多于食后作泻，色淡不臭，时轻时重，面色萎黄，形体消瘦，神疲倦怠。舌淡苔白，脉缓弱或指纹淡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健脾益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升提止泻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八珍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5-30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